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135495" cy="1007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5495" cy="10079990"/>
                    </a:xfrm>
                    <a:prstGeom prst="rect">
                      <a:avLst/>
                    </a:prstGeom>
                  </pic:spPr>
                </pic:pic>
              </a:graphicData>
            </a:graphic>
          </wp:inline>
        </w:drawing>
      </w:r>
    </w:p>
    <w:p>
      <w:pPr>
        <w:pStyle w:val="Normal"/>
        <w:numPr>
          <w:ilvl w:val="0"/>
          <w:numId w:val="9"/>
        </w:numPr>
        <w:tabs>
          <w:tab w:val="clear" w:pos="708"/>
          <w:tab w:val="left" w:pos="3617" w:leader="none"/>
          <w:tab w:val="center" w:pos="5100" w:leader="none"/>
        </w:tabs>
        <w:spacing w:lineRule="auto" w:line="240" w:before="0" w:after="0"/>
        <w:ind w:left="4332" w:right="-285" w:hanging="720"/>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Normal"/>
        <w:tabs>
          <w:tab w:val="clear" w:pos="708"/>
          <w:tab w:val="left" w:pos="3617" w:leader="none"/>
          <w:tab w:val="center" w:pos="5100" w:leader="none"/>
        </w:tabs>
        <w:spacing w:lineRule="auto" w:line="240" w:before="0" w:after="0"/>
        <w:ind w:left="3612" w:right="-2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uppressAutoHyphens w:val="true"/>
        <w:overflowPunct w:val="false"/>
        <w:autoSpaceDE w:val="false"/>
        <w:spacing w:lineRule="auto" w:line="240" w:before="0" w:after="0"/>
        <w:ind w:left="0"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стоящий Устав регулирует деятельность муниципального образовательного учреждения для детей дошкольного и младшего школьного возраста «Кыддзявидзская   начальная школа - детский сад»   (далее по тексту – Учреждение). Учреждение  является правопреемником муниципального образовательного учреждения «Детский сад  п. Кыддзявидзь», зарегистрированного Инспекцией Министерства Российской Федерации по налогам и сборам  по Прилузскому району в Республике Коми  26.08.2003 года, основной государственный регистрационный номер (ОГРН) 1031100910928 и муниципального общеобразовательного учреждения «Кыддзявидзская начальная общеобразовательная школа», зарегистрированного Инспекцией Министерства Российской Федерации по налогам и сборам  по Прилузскому району в Республике Коми  14.10.2003    года, основной государственный регистрационный  номер (ОГРН) 1031100911082. </w:t>
      </w:r>
    </w:p>
    <w:p>
      <w:pPr>
        <w:pStyle w:val="Normal"/>
        <w:numPr>
          <w:ilvl w:val="0"/>
          <w:numId w:val="1"/>
        </w:numPr>
        <w:suppressAutoHyphens w:val="true"/>
        <w:overflowPunct w:val="false"/>
        <w:autoSpaceDE w:val="false"/>
        <w:spacing w:lineRule="auto" w:line="240" w:before="0" w:after="0"/>
        <w:ind w:left="0"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образовательным учреждением, реализующим общеобразовательные программы дошкольного и начального общего образования.</w:t>
      </w:r>
    </w:p>
    <w:p>
      <w:pPr>
        <w:pStyle w:val="ConsPlusNormal"/>
        <w:widowControl/>
        <w:numPr>
          <w:ilvl w:val="1"/>
          <w:numId w:val="11"/>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учреждения -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ConsPlusNormal"/>
        <w:widowControl/>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Учреждение создается в качестве образовательного учреждения для детей с 3-х до 10 лет, а в исключительных случаях - с более раннего возраста.</w:t>
      </w:r>
    </w:p>
    <w:p>
      <w:pPr>
        <w:pStyle w:val="Normal"/>
        <w:tabs>
          <w:tab w:val="clear" w:pos="708"/>
          <w:tab w:val="left" w:pos="-141" w:leader="none"/>
        </w:tabs>
        <w:overflowPunct w:val="false"/>
        <w:autoSpaceDE w:val="false"/>
        <w:spacing w:lineRule="auto" w:line="240" w:before="0" w:after="0"/>
        <w:ind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5 . Полное наименование Учреждения – муниципальное образовательное учреждение для детей дошкольного и младшего школьного возраста «Кыддзявидзская начальная школа - детский сад».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реждения – МОУ ДД и МШВ  «Кыддзявидзская  НШ-ДС».</w:t>
      </w:r>
    </w:p>
    <w:p>
      <w:pPr>
        <w:pStyle w:val="Style16"/>
        <w:numPr>
          <w:ilvl w:val="1"/>
          <w:numId w:val="12"/>
        </w:numPr>
        <w:spacing w:lineRule="auto" w:line="240" w:before="0" w:after="0"/>
        <w:ind w:left="36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Учреждения: </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8132, Республика Коми, Прилузский  район, пст. Кыддзявидзь, ул. Гагарина д.10,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адрес  местонахождения) Учреждения:</w:t>
      </w:r>
    </w:p>
    <w:p>
      <w:pPr>
        <w:pStyle w:val="Normal"/>
        <w:tabs>
          <w:tab w:val="clear" w:pos="708"/>
          <w:tab w:val="left" w:pos="-141" w:leader="none"/>
          <w:tab w:val="left" w:pos="1134" w:leader="none"/>
        </w:tabs>
        <w:suppressAutoHyphens w:val="tru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68132, Республика Коми, Прилузский район,  пст. Кыддзявидзь,  ул. Гагарина, д. 10;</w:t>
      </w:r>
    </w:p>
    <w:p>
      <w:pPr>
        <w:pStyle w:val="Normal"/>
        <w:tabs>
          <w:tab w:val="clear" w:pos="708"/>
          <w:tab w:val="left" w:pos="-141" w:leader="none"/>
          <w:tab w:val="left" w:pos="1134" w:leader="none"/>
        </w:tabs>
        <w:suppressAutoHyphens w:val="true"/>
        <w:spacing w:lineRule="auto" w:line="240" w:before="0" w:after="0"/>
        <w:ind w:right="-142"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7. Учредителем  учреждения  является муниципальное образование  муниципальный район «Прилузский».  Функции и полномочия учредителя осуществляет   администрация муниципального района  «Прилузский» в лице отраслевого органа – отдела образования администрации муниципального района «Прилузский»  (далее по тексту – Учредитель).</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реждение  в своей деятельности руководствуется Конституциями Российской Федерации (далее по тексту РФ) и Республики Коми (далее по тексту – РК), Законами РФ и РК «Об образовании», Типовым положением об  образовательном учреждении для детей дошкольного и младшего школьного возраста  и иными законодательными актами РФ и РК, указами и распоряжениями Президента РФ, Главы РК, постановлениями и распоряжениями Правительств РФ и РК,  нормативными правовыми актами Министерства образования и науки РФ, приказами Министерства образования РК,  решениями Совета муниципального района «Прилузский», постановлениями и распоряжениями администрации муниципального района «Прилузский», приказами отдела образования администрации муниципального района «Прилузский», настоящим Уставом и локальными актами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Организационно-правовая форма Учреждения  – муниципальное бюджетное учреждение.</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является некоммерческой организацией, не имеющей извлечение прибыли в качестве основной цели своей деятельност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Учреждение  является юридическим лицом, обладает обособленным имуществом на праве оперативного управления, имеет самостоятельный баланс, печать со своим наименованием и изображением герба Российской Федерации, штампы и бланки со своим наименованием.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от своего имени приобретать и осуществлять личные неимущественные права,  нести обязанности, быть истцом и ответчиком в суде.</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3.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 в установленном законом порядке.</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на льготы, установленные законодательством РФ, возникает у Учреждения  с момента выдачи ей лицензии на право ведения образовательной деятельности в установленном законом порядке.</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аво на ведение иной деятельности, подлежащей лицензированию, возникает у Учреждения  с момента получения соответствующей лицензи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аво  Учреждения  на пользование печатью с изображением Государственного герба РФ возникают с момента его  государственной аккредитации в установленной законом порядке, подтвержденной свидетельством о государственной аккредитац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Тип и вид Учреждения  устанавливаются Учредителем и изменяются по его решению.</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статус, подтверждающий или изменяющий тип и (или) вид Учреждения, устанавливается при государственной аккредитации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вправе участвовать в создании образовательных объединений в форме ассоциаций или союзов в целях развития и совершенствования образования. Образовательные объединения действуют в соответствии со своими уставам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В  Учреждении  по инициативе обучающихся могут создаваться детские общественные объединения, органы ученического самоуправл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орядок деятельности детских общественный объединений, органов ученического самоуправления и их участие в управлении  Учреждением регламентируется  соответствующим Положение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Учреждение несет в установленном законодательством Российской Федерации порядке ответственность за невыполнение функций, определенных его уставом; 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 реализацию не в полном объеме образовательных программ и их качество;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 жизнь и здоровье воспитанников и обучающихся, работников учреждения во время образовательного процесс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Учреждении создаётся и ведется официальный сайт в сети Интернет.</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ткрытость и доступность следующей информац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 све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дате создания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структуре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реализуемых основных и дополнительных образовательных программах с указанием численности обучающихся за счет средств соответствующего бюджета  бюджетной системы РФ;</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 коп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образовательной деятельности (с приложениям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с приложениям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Учреждения, утвержденным в установленном порядке;</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 порядок оказания платных образовательных услуг, в том числе образец договора об оказании платных образовательных услуг с указанием их стоимости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 ежегодный  отчет о своей деятельности в объеме сведений, представляемых в уполномоченный орган или его территориальный орган.</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Учреждение  обеспечивает  функционирование системы внутреннего мониторинга качества образования.</w:t>
      </w:r>
    </w:p>
    <w:p>
      <w:pPr>
        <w:pStyle w:val="Normal"/>
        <w:tabs>
          <w:tab w:val="clear" w:pos="708"/>
          <w:tab w:val="left" w:pos="-141" w:leader="none"/>
        </w:tabs>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Учреждение  при реализации основных  образовательных программ</w:t>
      </w:r>
      <w:r>
        <w:rPr>
          <w:rFonts w:cs="Times New Roman" w:ascii="Times New Roman" w:hAnsi="Times New Roman"/>
          <w:color w:val="C00000"/>
          <w:sz w:val="24"/>
          <w:szCs w:val="24"/>
        </w:rPr>
        <w:t xml:space="preserve">  </w:t>
      </w:r>
      <w:r>
        <w:rPr>
          <w:rFonts w:cs="Times New Roman" w:ascii="Times New Roman" w:hAnsi="Times New Roman"/>
          <w:sz w:val="24"/>
          <w:szCs w:val="24"/>
        </w:rPr>
        <w:t>начального общего  образования   использует возможности учреждений культуры.</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spacing w:lineRule="auto" w:line="240" w:before="0" w:after="0"/>
        <w:ind w:right="-142"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Предмет и цели деятельности</w:t>
      </w:r>
    </w:p>
    <w:p>
      <w:pPr>
        <w:pStyle w:val="Normal"/>
        <w:tabs>
          <w:tab w:val="clear" w:pos="708"/>
          <w:tab w:val="left" w:pos="-141" w:leader="none"/>
        </w:tabs>
        <w:spacing w:lineRule="auto" w:line="240" w:before="0" w:after="0"/>
        <w:ind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spacing w:lineRule="auto" w:line="240" w:before="0" w:after="0"/>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ми целями Учреждения являются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 формирование общей культуры личности обучающихся на основе усвоения федеральных государственных образовательных стандартов,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Учреждение осуществляет образовательный процесс в соответствии  с  общеобразовательными программами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естественного эффективного развития и саморазвития ребёнка, его личност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потребностей детей, углублённое развитие их познавате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ценное физическое развитие ребёнка, воспитание его физической культуры; формирование личности посредством трудового, экологического, эстетического, эмоционального воспитания ребёнка.</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нормативный срок освоения общеобразовательной программы - 4 года).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осуществляется всестороннее психолого-медико-педагогическое  изучение личности обучающегося с ограниченными возможностями здоровья, выявление его возможностей и индивидуальных особенностей. Проводится работа по общему и речевому развитию, коррекции психических процессов, эмоционально-волевой сферы, формированию навыков и умений учебной деятельности, самостоятельности, ликвидации пробелов в з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еемственность общеобразовательных программ дошкольного и начального общего образования обеспечива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у воспитанников дошкольного возраста  как основы развития  познавательных способностей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ворческого воображения  как направления интеллектуального и личностного развития  воспитанника 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одержание  образования в Учреждении определяется образовательными программами, утверждаемыми и реализуемыми Учреждением самостоятельно на основе примерных основных  образовательных и должна обеспечивать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предметов.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едметом деятельности Учреждения  является также  реализация программ дополнительного образования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гической, естественно-научной, музыкально-эстетической и друго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воспитание обучающих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вышению квалификации педагогических работников Школы;</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зработка основной общеобразовательной программы начального общего  образования и  учебных планов;</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роведение психологической диагностики, тестирования, консультации педагога-психолог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рганизация семинаров, конференций, конкурсов, олимпиад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в том числе дистанционных образовательных технологи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рганизация концертов, выставок продаж;</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существление приносящей доход деятельности;</w:t>
      </w:r>
    </w:p>
    <w:p>
      <w:pPr>
        <w:pStyle w:val="Normal"/>
        <w:tabs>
          <w:tab w:val="clear" w:pos="708"/>
          <w:tab w:val="left" w:pos="-141" w:leader="none"/>
          <w:tab w:val="left" w:pos="85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Направленность дополнительных образовательных программ (научно-техническая, спортивно-техническая; физкультурно-спортивная; художественно-эстетическая; туристско-краеведческая; эколого-биологическая; военно-патриотическая; социально-педагогическая; культурологическая; естественно-научная; музыкально-эстетическая и другие) определяется исходя из запросов обучающихся и их родителей (законных представителей) и наличии лицензи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Реализации дополнительных образовательных программ регламентируется  соответствующим Порядко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чреждение  вправе оказывать при наличии соответствующей учебно-материальной базы, наличия специалистов и с учётом запросов обучающихся и их родителей (законных представителей)  дополнительные образовательные, досуговые, развивающие, оздоровительные  услуги, в том числе платные (на договорной основе).</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дополнительных образовательных, развивающих,  оздоровительных и    досуговых  услуг (в том числе платных) определяются Учредителе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латные образовательные услуги не могут быть оказаны взамен или в рамках основной деятельности  Учреждения , финансируемой за счет бюджетных средств.</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платные услуги не могут осуществляться в ущерб предоставляемых услуг по основной деятельност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 процессе своей деятельности Учреждение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казывает социально-психологическую и педагогическую помощь обучающимся, воспитанникам  с ограниченными возможностями здоровья или обучающимся, имеющим проблемы в поведении либо в обучен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выявляет обучающихся, воспитанников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выявляет семьи, находящиеся в социально-опасном положении, оказывает им помощь в обучении и воспитании дете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overflowPunct w:val="false"/>
        <w:autoSpaceDE w:val="false"/>
        <w:spacing w:lineRule="auto" w:line="240" w:before="0" w:after="0"/>
        <w:ind w:left="1980" w:right="-142" w:hanging="1980"/>
        <w:jc w:val="center"/>
        <w:textAlignment w:val="baseline"/>
        <w:rPr/>
      </w:pPr>
      <w:r>
        <w:rPr>
          <w:rFonts w:cs="Times New Roman" w:ascii="Times New Roman" w:hAnsi="Times New Roman"/>
          <w:b/>
          <w:i/>
          <w:sz w:val="24"/>
          <w:szCs w:val="24"/>
          <w:lang w:val="en-US"/>
        </w:rPr>
        <w:t>III</w:t>
      </w:r>
      <w:r>
        <w:rPr>
          <w:rFonts w:cs="Times New Roman" w:ascii="Times New Roman" w:hAnsi="Times New Roman"/>
          <w:b/>
          <w:i/>
          <w:sz w:val="24"/>
          <w:szCs w:val="24"/>
        </w:rPr>
        <w:t>. Организация деятельности</w:t>
      </w:r>
    </w:p>
    <w:p>
      <w:pPr>
        <w:pStyle w:val="Normal"/>
        <w:tabs>
          <w:tab w:val="clear" w:pos="708"/>
          <w:tab w:val="left" w:pos="-141" w:leader="none"/>
        </w:tabs>
        <w:overflowPunct w:val="false"/>
        <w:autoSpaceDE w:val="false"/>
        <w:spacing w:lineRule="auto" w:line="240" w:before="0" w:after="0"/>
        <w:ind w:left="1980" w:right="-142" w:hanging="198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реждение может размещаться как в одном, так и в нескольких отдельно стоящих зд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групповые и классные комнаты, спальни, медицинские кабинеты, раздевальни, пищеблоки, санитарные узлы и другие необходимые помещения) должны отвечать санитарно-гигиеническим требованиям, обеспечивающим условия для разных видов двигательной, игровой и умственной активности воспитанников и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личество групп и классов в Учреждении определяется учредителем (учредителями)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определяется в зависимости от возраста воспитанников и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уппах от 3 до 6 лет - 20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при наличии воспитанников любых трех возрастов (от 3 до 6 лет) - 10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в группе воспитанников любых двух возрастов (от 3 до 6 лет) - 20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лассах - 25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оличество и наполняемость групп и классов учреждения   определяется исходя из потребностей населения.</w:t>
      </w:r>
    </w:p>
    <w:p>
      <w:pPr>
        <w:pStyle w:val="Normal"/>
        <w:tabs>
          <w:tab w:val="clear" w:pos="708"/>
          <w:tab w:val="left" w:pos="-141" w:leader="none"/>
        </w:tabs>
        <w:overflowPunct w:val="false"/>
        <w:autoSpaceDE w:val="false"/>
        <w:spacing w:lineRule="auto" w:line="240" w:before="0" w:after="0"/>
        <w:ind w:right="-142" w:firstLine="540"/>
        <w:jc w:val="both"/>
        <w:textAlignment w:val="baseline"/>
        <w:rPr/>
      </w:pPr>
      <w:r>
        <w:rPr>
          <w:rFonts w:cs="Times New Roman" w:ascii="Times New Roman" w:hAnsi="Times New Roman"/>
          <w:sz w:val="24"/>
          <w:szCs w:val="24"/>
        </w:rPr>
        <w:t>3.4.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w:t>
      </w:r>
      <w:r>
        <w:rPr>
          <w:rFonts w:cs="Times New Roman" w:ascii="Times New Roman" w:hAnsi="Times New Roman"/>
          <w:color w:val="FF0000"/>
          <w:sz w:val="24"/>
          <w:szCs w:val="24"/>
        </w:rPr>
        <w:t xml:space="preserve"> </w:t>
      </w:r>
      <w:r>
        <w:rPr>
          <w:rFonts w:cs="Times New Roman" w:ascii="Times New Roman" w:hAnsi="Times New Roman"/>
          <w:sz w:val="24"/>
          <w:szCs w:val="24"/>
        </w:rPr>
        <w:t>достижения ими возраста восьми лет.</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tabs>
          <w:tab w:val="clear" w:pos="708"/>
          <w:tab w:val="left" w:pos="-141" w:leader="none"/>
        </w:tabs>
        <w:overflowPunct w:val="false"/>
        <w:autoSpaceDE w:val="false"/>
        <w:spacing w:lineRule="auto" w:line="240" w:before="0" w:after="0"/>
        <w:ind w:right="-142" w:firstLine="540"/>
        <w:jc w:val="both"/>
        <w:textAlignment w:val="baseline"/>
        <w:rPr>
          <w:rFonts w:ascii="Times New Roman" w:hAnsi="Times New Roman" w:cs="Times New Roman"/>
          <w:sz w:val="24"/>
          <w:szCs w:val="24"/>
        </w:rPr>
      </w:pPr>
      <w:r>
        <w:rPr>
          <w:rFonts w:cs="Times New Roman" w:ascii="Times New Roman" w:hAnsi="Times New Roman"/>
          <w:sz w:val="24"/>
          <w:szCs w:val="24"/>
        </w:rPr>
        <w:t>3.5. Для зачисления в первый класс Учреждения  родители (законные представители) предоставляют следующие документы:</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медицинскую карту ребенка.</w:t>
      </w:r>
    </w:p>
    <w:p>
      <w:pPr>
        <w:pStyle w:val="Normal"/>
        <w:tabs>
          <w:tab w:val="clear" w:pos="708"/>
          <w:tab w:val="left" w:pos="-141" w:leader="none"/>
        </w:tabs>
        <w:overflowPunct w:val="false"/>
        <w:autoSpaceDE w:val="false"/>
        <w:spacing w:lineRule="auto" w:line="240" w:before="0" w:after="0"/>
        <w:ind w:left="567"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3.6. Прием обучающихся во 2-4  классы осуществляется при предоставлении следующих документ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 на имя руководителя Учреждения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личного дела обучающего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писки четвертных (полугодовых) оценок за прошедший с начала учебного года период, заверенной руководителем и печатью общеобразовательного учреждения (при их переходе в течение учебного год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писки текущих оценок по учебным предметам, заверенной руководителем и печатью общеобразовательного учреждения (при переходе в течение учебного год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медицинской карты обучающего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 обучающегося документов, подтверждающих уровень освоения общеобразовательных программ, в Учреждении  создается комиссия, которая устанавливает уровень общеобразовательной подготовки обучающего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еятельность комиссии регламентируется Положение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ием обучающихся, воспитанников  в Учреждение  для обучения и воспитания оформляется приказ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ри наличии необходимых условий и средств возможно комплектование групп и классов с меньшей наполняем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в 1 - 4 классах допускается деление класса на две группы при наполняемости   не менее 20 обучающих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и приеме в Учреждение     родители (законные представители) обучающихся, воспитанников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локальными актами   и другими документами, регламентирующими организацию образовательного процесса.</w:t>
      </w:r>
    </w:p>
    <w:p>
      <w:pPr>
        <w:pStyle w:val="Normal"/>
        <w:tabs>
          <w:tab w:val="clear" w:pos="708"/>
          <w:tab w:val="left" w:pos="-141" w:leader="none"/>
        </w:tabs>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Учреждение с учетом интересов родителей (законных представителей) и по согласованию с учредителем (учредителями) может открывать группы продленного дня, дошкольные группы компенсирующего вида, </w:t>
      </w:r>
      <w:hyperlink r:id="rId3">
        <w:r>
          <w:rPr>
            <w:rStyle w:val="InternetLink"/>
            <w:rFonts w:cs="Times New Roman" w:ascii="Times New Roman" w:hAnsi="Times New Roman"/>
            <w:color w:val="000000"/>
            <w:sz w:val="24"/>
            <w:szCs w:val="24"/>
            <w:u w:val="none"/>
          </w:rPr>
          <w:t>классы</w:t>
        </w:r>
      </w:hyperlink>
      <w:r>
        <w:rPr>
          <w:rFonts w:cs="Times New Roman" w:ascii="Times New Roman" w:hAnsi="Times New Roman"/>
          <w:sz w:val="24"/>
          <w:szCs w:val="24"/>
        </w:rPr>
        <w:t xml:space="preserve"> компенсирующего обучения, а также специальные (коррекционные) группы и классы для воспитанников и обучающихся с ограниченными возможностями здоровья при наличии условий для коррекционной работы.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 (направление) воспитанников и обучающихся в специальные (коррекционные) группы и классы, а также группы и </w:t>
      </w:r>
      <w:hyperlink r:id="rId4">
        <w:r>
          <w:rPr>
            <w:rStyle w:val="InternetLink"/>
            <w:rFonts w:cs="Times New Roman" w:ascii="Times New Roman" w:hAnsi="Times New Roman"/>
            <w:color w:val="000000"/>
            <w:sz w:val="24"/>
            <w:szCs w:val="24"/>
            <w:u w:val="none"/>
          </w:rPr>
          <w:t>классы</w:t>
        </w:r>
      </w:hyperlink>
      <w:r>
        <w:rPr>
          <w:rFonts w:cs="Times New Roman" w:ascii="Times New Roman" w:hAnsi="Times New Roman"/>
          <w:sz w:val="24"/>
          <w:szCs w:val="24"/>
        </w:rPr>
        <w:t xml:space="preserve"> компенсирующего обучения осуществляется только с согласия родителей (законных представителей) и по заключению психолого-медико-педагогической </w:t>
      </w:r>
      <w:hyperlink r:id="rId5">
        <w:r>
          <w:rPr>
            <w:rStyle w:val="InternetLink"/>
            <w:rFonts w:cs="Times New Roman" w:ascii="Times New Roman" w:hAnsi="Times New Roman"/>
            <w:color w:val="000000"/>
            <w:sz w:val="24"/>
            <w:szCs w:val="24"/>
            <w:u w:val="none"/>
          </w:rPr>
          <w:t>комиссии</w:t>
        </w:r>
      </w:hyperlink>
      <w:r>
        <w:rPr>
          <w:rFonts w:cs="Times New Roman" w:ascii="Times New Roman" w:hAnsi="Times New Roman"/>
          <w:sz w:val="24"/>
          <w:szCs w:val="24"/>
        </w:rPr>
        <w:t>.</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Медицинское обслуживание обучающихся, воспитанников  обеспечивается медицинским персоналом, который закреплен  органом   здравоохранения за Учреждением.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Медицинский персонал совместно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 согласия учредителя или самостоятельно,  если оно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Между ними     указанные   отношения  могут осуществляться  на безвозмездной   основе.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питания в Учреждении  осуществляется   столовой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 Учреждении  предусматриваются помещения для питания обучающихся, воспитанников   и работников, хранения и приготовления пищ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итание обучающихся и воспитанников  организуется по утвержденному графику, регламентируется  соответствующим  Положени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w:t>
      </w:r>
    </w:p>
    <w:p>
      <w:pPr>
        <w:pStyle w:val="ConsPlusNormal"/>
        <w:widowControl/>
        <w:numPr>
          <w:ilvl w:val="0"/>
          <w:numId w:val="0"/>
        </w:numPr>
        <w:ind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VI. Организация образовательного процесса</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Участниками образовательного процесса являются воспитанники, обучающиеся, их родители (законные представители), педагогические рабо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ные права, обязанности и ответственность учреждения и родителей (законных представителей) обучающихся, возникающие в процессе воспитания и обучения, могут закрепляться в заключенном между ними договоре в соответствии с устав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еемственность общеобразовательных программ дошкольного и начального общего образования обеспечиваетс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у воспитанника дошкольного возраста как основы развития познавательных способностей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воображения как направления интеллектуального и личностного развития воспитанника и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а основе реализуемых общеобразовательных программ в учреждении обеспе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воспитанников и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грамоте, овладение навыками чтения, письм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 речевых спос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родному языку как важнейшему средству речевого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ультуры, самостоятельности мышления и целостной картины мира, основ личной гигиены и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одержание общего образования определяется основными общеобразовательными   программами  дошкольного  образования и  начального общего образования, утверждаемыми   и реализуемыми  Учреждением  самостоятельно на основе примерных основных общеобразовательных программ и обеспечивает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дошкольного и  начального общего  образования включают в себя учебный план, рабочие программы учебных предметов,    обеспечивающие духовно-нравственное развитие, воспитание и качество подготовки обучающих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обеспечивает необходимые условия для личностного развития, укрепления здоровья, профессионального самоопределения, творческого труда, адаптации обучающихся к жизни в обществе, формирования общей культуры, организации содержательного досуга.</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 включают в себя рабочие программы учебных предметов.</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рганизация образовательного процесса в учреждении по программам  дошкольного и начального общего образования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 в соответствии с примерным учебным планом. Годовой календарный учебный график принимается Педагогическим советом Учреждения  и утверждается приказом руководителя Учреждения по согласованию с Учредителе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Режим работы дошкольных групп, длительность пребывания в них воспитанников, а также учебные нагрузки обучающихся определяются уставом учреждения и не должны превышать нормы предельно допустимых нагрузок, определенных на основе рекомендаций органов здравоохран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В учебном плане Учреждения  количество часов, отведенных на преподавание отдельных учебных предметов (циклов предметов), не должно быть ниже количества часов, определенных примерным учебным плано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Учебная нагрузка обучающихся не должна превышать норм предельно допустимых нагрузок по классам согласно санитарно-гигиенических требовани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Учебный год в Учреждении  начинается с 1 сентября, если этот день приходится на выходной день, то начало учебного года переносится на следующий день, последующий за выходным дне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родолжительность учебного года в первом классе составляет 33 недели; 2-4 классах  – не менее 34   учебных недель.</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ля обучающихся в первом классе устанавливаются дополнительные недельные каникулы в середине третьей четверти учебного год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В Учреждении обучение ведется на русском языке, с изучением коми языка.  Воспитание ведется на русском и коми языках. Изучение коми языка как государственного  языка Республики Коми  является обязательным в соответствии с  государственными образовательными стандартами. </w:t>
      </w:r>
    </w:p>
    <w:p>
      <w:pPr>
        <w:pStyle w:val="ConsPlusNormal"/>
        <w:widowControl/>
        <w:ind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tabs>
          <w:tab w:val="clear" w:pos="708"/>
          <w:tab w:val="left" w:pos="-141" w:leader="none"/>
        </w:tabs>
        <w:overflowPunct w:val="false"/>
        <w:autoSpaceDE w:val="false"/>
        <w:spacing w:lineRule="auto" w:line="240" w:before="0" w:after="0"/>
        <w:ind w:right="-142" w:hanging="0"/>
        <w:jc w:val="both"/>
        <w:textAlignment w:val="baseline"/>
        <w:rPr/>
      </w:pPr>
      <w:r>
        <w:rPr>
          <w:rFonts w:cs="Times New Roman" w:ascii="Times New Roman" w:hAnsi="Times New Roman"/>
          <w:b/>
          <w:i/>
          <w:sz w:val="24"/>
          <w:szCs w:val="24"/>
        </w:rPr>
        <w:t xml:space="preserve">    </w:t>
      </w:r>
      <w:r>
        <w:rPr>
          <w:rFonts w:cs="Times New Roman" w:ascii="Times New Roman" w:hAnsi="Times New Roman"/>
          <w:sz w:val="24"/>
          <w:szCs w:val="24"/>
        </w:rPr>
        <w:t>4.16. В Учреждении  общеобразовательные программы осваиваются с учетом потребностей и возможностей личности в следующих формах: очной, очно-заочной (вечерней), заочной, в форме семейного образования, самообразования, экстернат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сочетание различных форм получения образова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освоения общеобразовательных программ в различных формах получения образования - формах семейного образования, самообразования, экстерната или в сочетании указанных форм регламентируются Положением и осуществляются на условиях  3-стороннего договора между  Учредителем, Учреждением и родителями (законными представителями) обучающих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17. Учреждение осуществляет индивидуальные занятия на дому с обучающимися в соответствии с медицинским заключением  о состоянии здоровья,  на основании приказов отдела образования администрации муниципального района "Прилузский" и директора Учреждения  и соответствующим Положением.</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обязаны создать условия для проведения индивидуальных занятий на дому.</w:t>
      </w:r>
      <w:r>
        <w:rPr>
          <w:rFonts w:cs="Times New Roman" w:ascii="Times New Roman" w:hAnsi="Times New Roman"/>
          <w:color w:val="FF0000"/>
          <w:sz w:val="24"/>
          <w:szCs w:val="24"/>
        </w:rPr>
        <w:t xml:space="preserve"> </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18. Для всех форм получения начального общего образования действует единый федеральный государственный образовательный стандарт.</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19.  Учебный год в  Учреждении  делится на учебные четверти (полугод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0.  В Учреждении  устанавливаются:</w:t>
      </w:r>
    </w:p>
    <w:p>
      <w:pPr>
        <w:pStyle w:val="Normal"/>
        <w:tabs>
          <w:tab w:val="clear" w:pos="708"/>
          <w:tab w:val="left" w:pos="-141"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пятидневная учебная неделя для обучающихся в первом классе;</w:t>
      </w:r>
    </w:p>
    <w:p>
      <w:pPr>
        <w:pStyle w:val="Normal"/>
        <w:tabs>
          <w:tab w:val="clear" w:pos="708"/>
          <w:tab w:val="left" w:pos="-141"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шестидневная учебная неделя для обучающихся во 2-4-х классах;</w:t>
      </w:r>
    </w:p>
    <w:p>
      <w:pPr>
        <w:pStyle w:val="Normal"/>
        <w:tabs>
          <w:tab w:val="clear" w:pos="708"/>
          <w:tab w:val="left" w:pos="-141"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использование « ступенчатого» режима обучения  в первом полугодии  (35-минутные учебные занятия в первом полугодии и 45-минутные учебные занятия во втором полугодии для обучающихся в первом классе;</w:t>
      </w:r>
    </w:p>
    <w:p>
      <w:pPr>
        <w:pStyle w:val="Normal"/>
        <w:tabs>
          <w:tab w:val="clear" w:pos="708"/>
          <w:tab w:val="left" w:pos="-141"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45-минутные учебные занятия для обучающихся во 2-4-х классах.</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1.  Вопросы организации режима обучающихся, не предусмотренных в настоящем Уставе, устанавливаются в Правилах внутреннего трудового распорядка Учреждения  и устанавливаются на учебный год решением Педагогического совета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2.  В Учреждении  обучение и воспитание обучающихся проводится в процессе учебной работы, внеклассных и внешкольных мероприятий.</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разовательного процесса является учебное занятие (урок).</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3.  В Учреждении  домашние задания по учебным предметам даются обучающимся с учетом возможности их выполнения в следующих пределах в:</w:t>
      </w:r>
    </w:p>
    <w:p>
      <w:pPr>
        <w:pStyle w:val="Normal"/>
        <w:tabs>
          <w:tab w:val="clear" w:pos="708"/>
          <w:tab w:val="left" w:pos="-141" w:leader="none"/>
        </w:tabs>
        <w:spacing w:lineRule="auto" w:line="240" w:before="0" w:after="0"/>
        <w:ind w:right="-142" w:firstLine="1276"/>
        <w:jc w:val="both"/>
        <w:rPr>
          <w:rFonts w:ascii="Times New Roman" w:hAnsi="Times New Roman" w:cs="Times New Roman"/>
          <w:sz w:val="24"/>
          <w:szCs w:val="24"/>
        </w:rPr>
      </w:pPr>
      <w:r>
        <w:rPr>
          <w:rFonts w:cs="Times New Roman" w:ascii="Times New Roman" w:hAnsi="Times New Roman"/>
          <w:sz w:val="24"/>
          <w:szCs w:val="24"/>
        </w:rPr>
        <w:t>1-м классе – домашнее задание не задается</w:t>
      </w:r>
    </w:p>
    <w:p>
      <w:pPr>
        <w:pStyle w:val="Normal"/>
        <w:tabs>
          <w:tab w:val="clear" w:pos="708"/>
          <w:tab w:val="left" w:pos="-141" w:leader="none"/>
        </w:tabs>
        <w:spacing w:lineRule="auto" w:line="240" w:before="0" w:after="0"/>
        <w:ind w:right="-142" w:firstLine="1276"/>
        <w:jc w:val="both"/>
        <w:rPr>
          <w:rFonts w:ascii="Times New Roman" w:hAnsi="Times New Roman" w:cs="Times New Roman"/>
          <w:sz w:val="24"/>
          <w:szCs w:val="24"/>
        </w:rPr>
      </w:pPr>
      <w:r>
        <w:rPr>
          <w:rFonts w:cs="Times New Roman" w:ascii="Times New Roman" w:hAnsi="Times New Roman"/>
          <w:sz w:val="24"/>
          <w:szCs w:val="24"/>
        </w:rPr>
        <w:t>2-3-х классах - до 1,5 ч.</w:t>
      </w:r>
    </w:p>
    <w:p>
      <w:pPr>
        <w:pStyle w:val="Normal"/>
        <w:tabs>
          <w:tab w:val="clear" w:pos="708"/>
          <w:tab w:val="left" w:pos="-141" w:leader="none"/>
        </w:tabs>
        <w:spacing w:lineRule="auto" w:line="240" w:before="0" w:after="0"/>
        <w:ind w:right="-142" w:firstLine="1276"/>
        <w:jc w:val="both"/>
        <w:rPr>
          <w:rFonts w:ascii="Times New Roman" w:hAnsi="Times New Roman" w:cs="Times New Roman"/>
          <w:sz w:val="24"/>
          <w:szCs w:val="24"/>
        </w:rPr>
      </w:pPr>
      <w:r>
        <w:rPr>
          <w:rFonts w:cs="Times New Roman" w:ascii="Times New Roman" w:hAnsi="Times New Roman"/>
          <w:sz w:val="24"/>
          <w:szCs w:val="24"/>
        </w:rPr>
        <w:t xml:space="preserve">4- м классе - до 2 ч. </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4.24.  Текущий контроль успеваемости обучающихся     2-4 классов  осуществляется учителями по 5-балльной системе (минимальный балл - 1; максимальный балл - 5).</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5. Обучающимся в первом классе не выставляются четвертные оценки и годовые оценки. Обучение проводится без балльного оценивания знаний обучающих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6.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7.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обязаны ликвидировать академическую задолженность в течение следующего учебного года.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Учреждение  обязано создать условия обучающимся для ликвидации академической задолженности и обеспечить контроль за своевременностью ее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обучающимися академической задолженности возлагается на их родителей (законных представителей).  </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29. 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е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30. Перевод обучающихся в следующий класс осуществляется по решению Педагогического совета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4.31. Обучающиеся Учреждени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Обучающиеся переводных классов, имеющие по всем учебным предметам, изучавшимся в этом классе четвертные и годовые отметки «5», награждаются похвальным листом «За отличные успехи в учен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w:t>
      </w:r>
    </w:p>
    <w:p>
      <w:pPr>
        <w:pStyle w:val="Normal"/>
        <w:tabs>
          <w:tab w:val="clear" w:pos="708"/>
          <w:tab w:val="left" w:pos="-141" w:leader="none"/>
        </w:tabs>
        <w:overflowPunct w:val="false"/>
        <w:autoSpaceDE w:val="false"/>
        <w:spacing w:lineRule="auto" w:line="240" w:before="0" w:after="0"/>
        <w:ind w:left="3060" w:right="-142" w:hanging="306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overflowPunct w:val="false"/>
        <w:autoSpaceDE w:val="false"/>
        <w:spacing w:lineRule="auto" w:line="240" w:before="0" w:after="0"/>
        <w:ind w:left="3060" w:right="-142" w:hanging="3060"/>
        <w:jc w:val="center"/>
        <w:textAlignment w:val="baseline"/>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 Участники образовательного процесса</w:t>
      </w:r>
    </w:p>
    <w:p>
      <w:pPr>
        <w:pStyle w:val="Normal"/>
        <w:tabs>
          <w:tab w:val="clear" w:pos="708"/>
          <w:tab w:val="left" w:pos="-141" w:leader="none"/>
        </w:tabs>
        <w:overflowPunct w:val="false"/>
        <w:autoSpaceDE w:val="false"/>
        <w:spacing w:lineRule="auto" w:line="240" w:before="0" w:after="0"/>
        <w:ind w:right="-142" w:firstLine="567"/>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overflowPunct w:val="false"/>
        <w:autoSpaceDE w:val="false"/>
        <w:spacing w:lineRule="auto" w:line="240" w:before="0" w:after="0"/>
        <w:ind w:right="-142" w:firstLine="567"/>
        <w:jc w:val="both"/>
        <w:textAlignment w:val="baseline"/>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в Учреждении  являются обучающиеся, воспитанники  их родители (законные представители), педагогические работник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5.2. Права и обязанности обучающихся, воспитанников  их родителей (законных представителей), педагогических работников определяются действующим законодательством РФ и РК, настоящим Уставом, Правилами внутреннего трудового распорядка, другими локальными актами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Обучающимся, </w:t>
      </w:r>
      <w:r>
        <w:rPr>
          <w:rFonts w:cs="Times New Roman" w:ascii="Times New Roman" w:hAnsi="Times New Roman"/>
          <w:color w:val="000000"/>
          <w:spacing w:val="-1"/>
          <w:sz w:val="24"/>
          <w:szCs w:val="24"/>
        </w:rPr>
        <w:t>воспитанникам гарантирует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и защиту своих прав, чести и достоинства, личную неприкосновенность;</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храна жизни и здоровья в период его нахождения в Учреждении;</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 всех форм психического и физического насилия;</w:t>
      </w:r>
    </w:p>
    <w:p>
      <w:pPr>
        <w:pStyle w:val="Normal"/>
        <w:numPr>
          <w:ilvl w:val="0"/>
          <w:numId w:val="5"/>
        </w:numPr>
        <w:shd w:fill="FFFFFF" w:val="clear"/>
        <w:tabs>
          <w:tab w:val="clear" w:pos="708"/>
          <w:tab w:val="left" w:pos="0" w:leader="none"/>
        </w:tabs>
        <w:spacing w:lineRule="auto" w:line="240" w:before="2"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его человеческого достоинства;</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довлетворение потребностей в эмоционально-личностном общении;</w:t>
      </w:r>
    </w:p>
    <w:p>
      <w:pPr>
        <w:pStyle w:val="Normal"/>
        <w:numPr>
          <w:ilvl w:val="0"/>
          <w:numId w:val="6"/>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довлетворение физиологических потребностей (в питании, сне, отдыхе и др.) в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ответствии  с их возрастом и индивидуальными особенностями развития;</w:t>
      </w:r>
    </w:p>
    <w:p>
      <w:pPr>
        <w:pStyle w:val="Normal"/>
        <w:numPr>
          <w:ilvl w:val="0"/>
          <w:numId w:val="6"/>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х творческих способностей и интересов;</w:t>
      </w:r>
    </w:p>
    <w:p>
      <w:pPr>
        <w:pStyle w:val="Normal"/>
        <w:numPr>
          <w:ilvl w:val="0"/>
          <w:numId w:val="6"/>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мощи в коррекции имеющихся отклонений в развитии;</w:t>
      </w:r>
    </w:p>
    <w:p>
      <w:pPr>
        <w:pStyle w:val="Normal"/>
        <w:numPr>
          <w:ilvl w:val="0"/>
          <w:numId w:val="6"/>
        </w:numPr>
        <w:shd w:fill="FFFFFF" w:val="clear"/>
        <w:tabs>
          <w:tab w:val="clear" w:pos="708"/>
          <w:tab w:val="left" w:pos="0" w:leader="none"/>
        </w:tabs>
        <w:spacing w:lineRule="auto" w:line="240" w:before="2"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оборудования, игр, игрушек, учебных пособи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в соответствии с федеральными государственными образовательными стандартами по индивидуальному учебному плану;</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ого образова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развивающих, оздоровительных, досуговых  услуг;</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 благоприятные условия для жизни и учебы, качественное питание;</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ых, в том числе организованный, между уроками, в выходные и каникулярные дн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другие права, предусмотренные законодательством РФ, настоящим Уставом, иными локальными актами Учреждения.</w:t>
      </w:r>
    </w:p>
    <w:p>
      <w:pPr>
        <w:pStyle w:val="Normal"/>
        <w:tabs>
          <w:tab w:val="clear" w:pos="708"/>
          <w:tab w:val="left" w:pos="-141"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5.4. Обучающиеся  Учреждения обязаны:</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уважать права, честь и достоинство всех участников образовательного процесса, не подвергать опасности их жизнь и здоровье;</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ыполнять настоящий Устав;</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в Учреждении  Правила внутреннего трудового распорядка, техники безопасности, санитарии и гигиены;</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работников Учреждения  и дежурных обучающихся, если они не противоречат настоящему Уставу и Правилам внутреннего трудового распорядка;</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ыполнять решения органов классного самоуправл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соблюдать приказы руководителя Учреждения;  </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добросовестно учиться, систематически развивать свои способности, стремиться к самообразованию;</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не опаздывать и не пропускать урок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предусмотренных учебно-воспитательным планом работы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бережно относиться к результатам труда других людей, к своим и чужим вещам, зеленым насаждениям;</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экономно использовать электроэнергию и воду;</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придерживаться правил культуры поведения, труда и реч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соответствующим локальным акто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учающимся  Учреждения  запрещает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которые могут привести к взрывам, пожара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вымогательств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опускать уроки без уважительной причины;</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дезорганизовать работу Учреждения как образовательного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причинять вред (включая моральный) личности и вред имуществу обучающихся,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 посетителей Учреждения,  а также имуществу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использовать в разговоре ненормативную лексику (нецензурные слова и выраж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курить в здании и на территории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Другие обязанности обучающихся Учреждения, не предусмотренные настоящим Уставом, определяются приказами руководителя  Учрежде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бучающиеся Учреждения привлекаются к труду, не предусмотренной обязательной программой, только с их согласия и согласия родителей (законных представителей) обучающихся. Привлечение обучающихся  к работе   на пришкольном участке осуществляется за счёт учебных часов  практической части предметов образовательной области  «технология»,  «естествознание».</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бучающиеся   привлекаются к самообслуживанию с учетом их возраста, физических возможностей, норм и требований гигиены и охраны здоровья с их согласия и согласия родителей (законных представителей) обучающихс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о отношению к обучающимся  Учреждения  могут применяться меры поощрения и дисциплинарного взыска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мер поощрения и дисциплинарного взыскания регламентируется Положением.</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Обучающиеся  Учреждения  поощряются за: успехи в учебе; участие и победу в олимпиадах, конкурсах, выставках и спортивных соревнованиях; общественно-полезную деятельность   на благо Учреждения, благородные поступк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применяет по решению Совета Учреждения и органов ученического самоуправления следующие виды поощрений: объявление благодарности, награждение Почетной грамотой и ценным подарком. </w:t>
      </w:r>
    </w:p>
    <w:p>
      <w:pPr>
        <w:pStyle w:val="Normal"/>
        <w:shd w:fill="FFFFFF" w:val="clear"/>
        <w:tabs>
          <w:tab w:val="clear" w:pos="708"/>
          <w:tab w:val="left" w:pos="0" w:leader="none"/>
        </w:tabs>
        <w:spacing w:lineRule="auto" w:line="240" w:before="2"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0. Родители (законные представители) имеют право  на:</w:t>
      </w:r>
    </w:p>
    <w:p>
      <w:pPr>
        <w:pStyle w:val="Normal"/>
        <w:numPr>
          <w:ilvl w:val="0"/>
          <w:numId w:val="6"/>
        </w:numPr>
        <w:shd w:fill="FFFFFF" w:val="clear"/>
        <w:tabs>
          <w:tab w:val="clear" w:pos="708"/>
          <w:tab w:val="left" w:pos="0" w:leader="none"/>
          <w:tab w:val="left" w:pos="86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законных  прав  и интересов  ребенка;</w:t>
      </w:r>
    </w:p>
    <w:p>
      <w:pPr>
        <w:pStyle w:val="Normal"/>
        <w:numPr>
          <w:ilvl w:val="0"/>
          <w:numId w:val="6"/>
        </w:numPr>
        <w:shd w:fill="FFFFFF" w:val="clear"/>
        <w:tabs>
          <w:tab w:val="clear" w:pos="708"/>
          <w:tab w:val="left" w:pos="0" w:leader="none"/>
          <w:tab w:val="left" w:pos="864" w:leader="none"/>
        </w:tabs>
        <w:spacing w:lineRule="auto" w:line="240" w:before="2"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частие  в организации деятельности Учреждения;</w:t>
      </w:r>
    </w:p>
    <w:p>
      <w:pPr>
        <w:pStyle w:val="Normal"/>
        <w:numPr>
          <w:ilvl w:val="0"/>
          <w:numId w:val="6"/>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несение  предложений  по улучшению образовательной и воспитательной работы с детьми, в том числе по организации дополнительных (платных) образовательных и оздоро</w:t>
      </w:r>
      <w:r>
        <w:rPr>
          <w:rFonts w:cs="Times New Roman" w:ascii="Times New Roman" w:hAnsi="Times New Roman"/>
          <w:color w:val="000000"/>
          <w:spacing w:val="-1"/>
          <w:sz w:val="24"/>
          <w:szCs w:val="24"/>
        </w:rPr>
        <w:t>вительных услуг;</w:t>
      </w:r>
    </w:p>
    <w:p>
      <w:pPr>
        <w:pStyle w:val="Style16"/>
        <w:numPr>
          <w:ilvl w:val="0"/>
          <w:numId w:val="7"/>
        </w:numPr>
        <w:tabs>
          <w:tab w:val="clear" w:pos="708"/>
          <w:tab w:val="left" w:pos="-141" w:leader="none"/>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обучение своего ребенка в соответствии с федеральными государственными образовательными стандартами;</w:t>
      </w:r>
    </w:p>
    <w:p>
      <w:pPr>
        <w:pStyle w:val="Normal"/>
        <w:numPr>
          <w:ilvl w:val="0"/>
          <w:numId w:val="7"/>
        </w:numPr>
        <w:tabs>
          <w:tab w:val="clear" w:pos="708"/>
          <w:tab w:val="left" w:pos="-141" w:leader="none"/>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бразовательного учреждения и формы получения образования для своего ребенка;</w:t>
      </w:r>
    </w:p>
    <w:p>
      <w:pPr>
        <w:pStyle w:val="Normal"/>
        <w:shd w:fill="FFFFFF" w:val="clear"/>
        <w:tabs>
          <w:tab w:val="clear" w:pos="708"/>
          <w:tab w:val="left" w:pos="0" w:leader="none"/>
          <w:tab w:val="left" w:pos="886" w:leader="none"/>
        </w:tabs>
        <w:spacing w:lineRule="auto" w:line="240" w:before="7" w:after="0"/>
        <w:jc w:val="both"/>
        <w:rPr/>
      </w:pPr>
      <w:r>
        <w:rPr>
          <w:rFonts w:cs="Times New Roman" w:ascii="Times New Roman" w:hAnsi="Times New Roman"/>
          <w:sz w:val="24"/>
          <w:szCs w:val="24"/>
        </w:rPr>
        <w:t>-   знакомство с настоящим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бразовательный процесс;</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 w:val="left" w:pos="886" w:leader="none"/>
        </w:tabs>
        <w:spacing w:lineRule="auto" w:line="240" w:before="7" w:after="0"/>
        <w:jc w:val="both"/>
        <w:rPr/>
      </w:pPr>
      <w:r>
        <w:rPr>
          <w:rFonts w:cs="Times New Roman" w:ascii="Times New Roman" w:hAnsi="Times New Roman"/>
          <w:color w:val="000000"/>
          <w:sz w:val="24"/>
          <w:szCs w:val="24"/>
        </w:rPr>
        <w:t>- знакомство  с ходом и содержанием  воспитательно-образовательного процесса, оз</w:t>
      </w:r>
      <w:r>
        <w:rPr>
          <w:rFonts w:cs="Times New Roman" w:ascii="Times New Roman" w:hAnsi="Times New Roman"/>
          <w:color w:val="000000"/>
          <w:spacing w:val="3"/>
          <w:sz w:val="24"/>
          <w:szCs w:val="24"/>
        </w:rPr>
        <w:t>доровительной работы;</w:t>
      </w:r>
    </w:p>
    <w:p>
      <w:pPr>
        <w:pStyle w:val="Normal"/>
        <w:tabs>
          <w:tab w:val="clear" w:pos="708"/>
          <w:tab w:val="left" w:pos="-141" w:leader="none"/>
        </w:tabs>
        <w:spacing w:lineRule="auto" w:line="240" w:before="0" w:after="0"/>
        <w:ind w:right="-142" w:hanging="0"/>
        <w:jc w:val="both"/>
        <w:rPr/>
      </w:pP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присутствие  в группе, которую посещает ребенок на условиях, определенных до</w:t>
        <w:softHyphen/>
        <w:t>говором между Учреждением  и родителями (законными представителями);</w:t>
      </w:r>
      <w:r>
        <w:rPr>
          <w:rFonts w:cs="Times New Roman" w:ascii="Times New Roman" w:hAnsi="Times New Roman"/>
          <w:sz w:val="24"/>
          <w:szCs w:val="24"/>
        </w:rPr>
        <w:t xml:space="preserve"> </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знакомство с ходом и содержанием образовательного процесса, с оценками успеваемости ребенка;</w:t>
      </w:r>
    </w:p>
    <w:p>
      <w:pPr>
        <w:pStyle w:val="Normal"/>
        <w:shd w:fill="FFFFFF" w:val="clear"/>
        <w:tabs>
          <w:tab w:val="clear" w:pos="708"/>
          <w:tab w:val="left" w:pos="0" w:leader="none"/>
          <w:tab w:val="left" w:pos="864" w:leader="none"/>
        </w:tabs>
        <w:spacing w:lineRule="auto" w:line="240" w:before="0" w:after="0"/>
        <w:jc w:val="both"/>
        <w:rPr/>
      </w:pPr>
      <w:r>
        <w:rPr>
          <w:rFonts w:cs="Times New Roman" w:ascii="Times New Roman" w:hAnsi="Times New Roman"/>
          <w:color w:val="000000"/>
          <w:spacing w:val="1"/>
          <w:sz w:val="24"/>
          <w:szCs w:val="24"/>
        </w:rPr>
        <w:t>- досрочное  расторжение  договора  между Учреждением  и родителями (законными пред</w:t>
      </w:r>
      <w:r>
        <w:rPr>
          <w:rFonts w:cs="Times New Roman" w:ascii="Times New Roman" w:hAnsi="Times New Roman"/>
          <w:color w:val="000000"/>
          <w:spacing w:val="-1"/>
          <w:sz w:val="24"/>
          <w:szCs w:val="24"/>
        </w:rPr>
        <w:t>ставителями);</w:t>
      </w:r>
      <w:r>
        <w:rPr>
          <w:rFonts w:cs="Times New Roman" w:ascii="Times New Roman" w:hAnsi="Times New Roman"/>
          <w:color w:val="000000"/>
          <w:sz w:val="24"/>
          <w:szCs w:val="24"/>
        </w:rPr>
        <w:t xml:space="preserve"> </w:t>
      </w:r>
    </w:p>
    <w:p>
      <w:pPr>
        <w:pStyle w:val="Normal"/>
        <w:tabs>
          <w:tab w:val="clear" w:pos="708"/>
          <w:tab w:val="left" w:pos="-141" w:leader="none"/>
        </w:tabs>
        <w:spacing w:lineRule="auto" w:line="240" w:before="0" w:after="0"/>
        <w:ind w:right="-142"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присутствие на заседаниях Педагогического совета   и участие в обсуждении вопроса об успеваемости и поведении ребенк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внесение добровольных пожертвований и целевых финансовых взносов  для развития</w:t>
        <w:br/>
        <w:t xml:space="preserve"> </w:t>
      </w:r>
      <w:r>
        <w:rPr>
          <w:rFonts w:cs="Times New Roman" w:ascii="Times New Roman" w:hAnsi="Times New Roman"/>
          <w:color w:val="000000"/>
          <w:sz w:val="24"/>
          <w:szCs w:val="24"/>
        </w:rPr>
        <w:t>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лучение в установленном порядке компенсации части платы за содержание детей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права в соответствии действующим законодательством РФ и РК.</w:t>
      </w:r>
    </w:p>
    <w:p>
      <w:pPr>
        <w:pStyle w:val="Style16"/>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11. Родители (законные представители) обязаны:</w:t>
      </w:r>
    </w:p>
    <w:p>
      <w:pPr>
        <w:pStyle w:val="Normal"/>
        <w:shd w:fill="FFFFFF" w:val="clear"/>
        <w:tabs>
          <w:tab w:val="clear" w:pos="708"/>
          <w:tab w:val="left" w:pos="0" w:leader="none"/>
        </w:tabs>
        <w:spacing w:lineRule="auto" w:line="240" w:before="2" w:after="0"/>
        <w:ind w:left="28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соблюдать условия договора между Учреждением и родителями (законными пред</w:t>
      </w:r>
      <w:r>
        <w:rPr>
          <w:rFonts w:cs="Times New Roman" w:ascii="Times New Roman" w:hAnsi="Times New Roman"/>
          <w:color w:val="000000"/>
          <w:sz w:val="24"/>
          <w:szCs w:val="24"/>
        </w:rPr>
        <w:t>ставителями)  ребенка;</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ыполнять настоящий Устав Учреждения  в части, касающейся их прав и обязанностей;</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создать необходимые условия для жизни, развития, отдыха ребенка, выполнения им учебных заданий;</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поддерживать постоянную связь с классным руководителем, учителями-предметниками, контролировать учебу и поведение ребенка в Учреждени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обеспечить воспитание ребенка в семье;</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обеспечить ликвидацию академической задолженности ребенка по учебному предмету;</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посещать классные и общешкольные родительские собрани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ребенком имуществу Учреждения  или личным вещам других участников образовательного процесса;</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выполнять иные обязанности в соответствии с действующим законодательством РФ 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5.12. Права и обязанности родителей (законных представителей) обучающихся, не предусмотренные настоящим Уставом, могут закрепляться в заключенном между ними, Учреждением   и Учредителем  Договоре в соответствии с настоящим Уставом и законодательством РФ и РК.</w:t>
      </w:r>
    </w:p>
    <w:p>
      <w:pPr>
        <w:pStyle w:val="Normal"/>
        <w:tabs>
          <w:tab w:val="clear" w:pos="708"/>
          <w:tab w:val="left" w:pos="-141"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5.13 . Педагогические работники Учреждения  имеют право н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орядке, определяемым настоящим Уставом (избирать и быть избранными в Совет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Устава и других локальных актов, регулирующих деятельность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сказывание своего мнения и замечаний по вопросам деятельности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совершенствованию деятельности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своего передового опыта работы;</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защиту своих прав, чести, достоинства и личную неприкосновенность;</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борудованное рабочее место, благоприятные условия труда, охрану жизни и рациональный режим работы;</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выбор и использование методик обучения и воспитания,  учебных программ        в соответствии  с образовательной программой, утвержденной  Учреждением    учебников и учебных пособий, определенных учреждением;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бор методов оценки знаний обучающих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аттестацию на добровольной основе на соответствующую квалификационную категорию и получение ее в случае успешного прохо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кращенную продолжительность рабочего времен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ежегодный основной удлиненный оплачиваемый отпус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олучение пенсии за выслугу лет до достижения пенсионного возраст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циальные гарантии и меры социальной поддержки в порядке, установленном законодательством РФ и Р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длительный, сроком до одного года, отпуск не реже чем через каждые 10 лет непрерывной преподавательской работы;</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отпуска определяются Учредителе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иные права, установленные законодательством РФ и РК.</w:t>
      </w:r>
    </w:p>
    <w:p>
      <w:pPr>
        <w:pStyle w:val="Normal"/>
        <w:tabs>
          <w:tab w:val="clear" w:pos="708"/>
          <w:tab w:val="left" w:pos="-141"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5. 14. Педагогические работники обязаны:</w:t>
      </w:r>
    </w:p>
    <w:p>
      <w:pPr>
        <w:pStyle w:val="Normal"/>
        <w:tabs>
          <w:tab w:val="clear" w:pos="708"/>
          <w:tab w:val="left" w:pos="-141"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м соответствующих квалификационных характеристик;</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руководителя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трудового распорядка Учреждения, трудовой договор, режим работы Учреждения, локальные акты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полнять решения Педагогического совета, приказы руководителя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формлять своевременно и аккуратно установленную  документацию и отчетность;</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бережно относится к имуществу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уважать и оберегать права, честь и достоинство всех участников образовательного процесса, не допускать применение физического и психического насилия по отношению к обучающимся, воспитанника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оспитывать обучающихся на основе общечеловеческих ценностей, демократии и гуманизма, показывать личный пример овладения им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трудничать с родителями (законными представителями) обучающихся, воспитанников  по вопросам обучения и воспитания детей, учитывать их мнение, замечания, пожела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ешении конфликтов по письменному заявлению родителей (законных представителей) обучающихся, воспитанник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оходить ежегодно медицинское обследование;</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полнять другие обязанности, предусмотренные законодательством РФ и Р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5.15. Педагогические работники несут ответственность за невыполнение обязанностей, предусмотренных законодательством РФ и РК, настоящим Уставом, Трудовым договором, должностной инструкцией, локальными актами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5.16.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Копия жалобы должна быть передана педагогическому работнику.</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ие по его результатам решения могут быть переданы гласности только с согласия заинтересованного педагогического работника, за исключением случаев, предусмотренных законодательством РФ и Р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5.17. Помимо  оснований  прекращения  трудового договора по инициативе администрации,  предусмотренные законодательством РФ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устава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появление на работе в состоянии алкогольного, наркотического и токсического опьянения. Увольнение  по настоящим основаниям  может осуществляться администрацией  школы без согласия профсоюза.  </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overflowPunct w:val="false"/>
        <w:autoSpaceDE w:val="false"/>
        <w:spacing w:lineRule="auto" w:line="240" w:before="0" w:after="0"/>
        <w:ind w:right="-142" w:hanging="0"/>
        <w:jc w:val="center"/>
        <w:textAlignment w:val="baselin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 Порядок комплектования персонала учреждения  и</w:t>
      </w:r>
    </w:p>
    <w:p>
      <w:pPr>
        <w:pStyle w:val="Normal"/>
        <w:tabs>
          <w:tab w:val="clear" w:pos="708"/>
          <w:tab w:val="left" w:pos="-141" w:leader="none"/>
        </w:tabs>
        <w:overflowPunct w:val="false"/>
        <w:autoSpaceDE w:val="false"/>
        <w:spacing w:lineRule="auto" w:line="240" w:before="0" w:after="0"/>
        <w:ind w:right="-14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орядок оплаты труда</w:t>
      </w:r>
    </w:p>
    <w:p>
      <w:pPr>
        <w:pStyle w:val="Normal"/>
        <w:tabs>
          <w:tab w:val="clear" w:pos="708"/>
          <w:tab w:val="left" w:pos="-141" w:leader="none"/>
        </w:tabs>
        <w:overflowPunct w:val="false"/>
        <w:autoSpaceDE w:val="false"/>
        <w:spacing w:lineRule="auto" w:line="240" w:before="0" w:after="0"/>
        <w:ind w:right="-14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1. Комплектование персонала Учреждения осуществляет руководитель на основании штатного расписания и тарификационных списк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2. Взаимоотношения администрации и работника Учреждения  регулируются трудовым договоро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с целью максимального учета индивидуальных способностей работника, созданий дополнительных стимулов к высокопроизводительному труду, повышения взаимной ответственности сторон и не должен противоречить действующему трудовому законодательству.</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3. Порядок комплектования работников  Учреждения регламентируется Уставо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4. Объем учебной нагрузки (педагогической работы) педагогических работников устанавливается исходя из количества часов по учебному плану основной общеобразовательной программы начального общего, основного общего, среднего (полного) общего образования, учебного плана, обеспеченности педагогическими кадрами, других условий работы в  Учреждении.</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сокращения количества классов (групп продленного дн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5. В зависимости от количества часов, предусмотренных основной общеобразовательной программой,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6. Установленный в текущем учебном году объем учебной нагрузки  не может быть уменьшен по инициативе администрации в следующем учебном году, за исключением случаев уменьшения часов по учебным планам и программам, сокращения количества классов, групп продленного дня.</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7.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8. На педагогического работника с его согласия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9. 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 и Р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не реже чем два раза в месяц, установленный коллективным договором по согласованию с Учредителе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10. Учреждение устанавливает структуру управления деятельностью образовательного учреждения, штатное расписание, тарификационные списки,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11.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Ставки заработной платы (должностные оклады) работников устанавливаются на основании Постановления администрации муниципального района «Прилузский», регулирующего оплату труда работников муниципальных образовательных учреждений.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средств стимулирующей части фонда оплаты труда Учреждения  регламентируется Положением, которое принимается с учетом мнения профсоюзного комитета и доводится до сведения работник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Размеры доплат, надбавок, премий работникам Учреждения определяются дифференцированно в зависимости от результатов деятельности, в первую очередь – от качества и результативности  обучения и воспитания обучающих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12. Учреждение вправе на договорной основе привлекать специалистов для оказания дополнительных услуг в сфере организации и осуществления образовательного процесс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6.13. Лица, принимаемые на работу  в Учреждение,  должны быть ознакомлены с настоящим Уставом и локальными актами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overflowPunct w:val="false"/>
        <w:autoSpaceDE w:val="false"/>
        <w:spacing w:lineRule="auto" w:line="240" w:before="0" w:after="0"/>
        <w:ind w:right="-142" w:hanging="0"/>
        <w:jc w:val="center"/>
        <w:textAlignment w:val="baseline"/>
        <w:rPr/>
      </w:pPr>
      <w:r>
        <w:rPr>
          <w:rFonts w:cs="Times New Roman" w:ascii="Times New Roman" w:hAnsi="Times New Roman"/>
          <w:b/>
          <w:i/>
          <w:sz w:val="24"/>
          <w:szCs w:val="24"/>
          <w:lang w:val="en-US"/>
        </w:rPr>
        <w:t>VII</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Управление Учреждением</w:t>
      </w:r>
    </w:p>
    <w:p>
      <w:pPr>
        <w:pStyle w:val="ConsPlusNormal"/>
        <w:widowControl/>
        <w:tabs>
          <w:tab w:val="clear" w:pos="708"/>
          <w:tab w:val="left" w:pos="-141" w:leader="none"/>
        </w:tabs>
        <w:ind w:right="-14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1. Управление Учреждением  имеет государственно-общественный характер и осуществляется в соответствии с Гражданским кодексом РФ, Законами РФ и РК «Об образовании», Типовым положением об образовательном учреждении для детей дошкольного и младшего школьного возраста,  настоящим Уставом, локальными актами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2. Управление Учреждением  осуществляется на основе принципов демократии, гласности, государственно-общественного характера управления, строится на сочетании принципов единоначалия и самоуправл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3. К полномочиям Учредителя относят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дошкольного и начального общего   образования по основным общеобразовательным программам:</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а) определение целей, предмета и видов деятельност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б) передача Учреждению  на праве оперативного управления имущества, находящегося в муниципальной собственности;</w:t>
      </w:r>
    </w:p>
    <w:p>
      <w:pPr>
        <w:pStyle w:val="Normal"/>
        <w:widowControl w:val="false"/>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в) формирование и утверждение муниципального задания в соответствии с предусмотренной Уставом Учреждения основной деятельностью и финансовое обеспечение выполнения этого зада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г) составление и утверждение планов и отчетов о финансово-хозяйственной деятельност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д) утверждение бухгалтерской отчетности;</w:t>
      </w:r>
    </w:p>
    <w:p>
      <w:pPr>
        <w:pStyle w:val="Normal"/>
        <w:widowControl w:val="false"/>
        <w:tabs>
          <w:tab w:val="clear" w:pos="708"/>
          <w:tab w:val="left" w:pos="-141" w:leader="none"/>
        </w:tabs>
        <w:spacing w:lineRule="auto" w:line="240" w:before="0" w:after="0"/>
        <w:ind w:right="-142" w:firstLine="540"/>
        <w:jc w:val="both"/>
        <w:rPr/>
      </w:pPr>
      <w:r>
        <w:rPr>
          <w:rFonts w:cs="Times New Roman" w:ascii="Times New Roman" w:hAnsi="Times New Roman"/>
          <w:sz w:val="24"/>
          <w:szCs w:val="24"/>
        </w:rPr>
        <w:t xml:space="preserve">е)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Ф, а также формам отчетности, утвержденным </w:t>
      </w:r>
      <w:r>
        <w:rPr>
          <w:rFonts w:cs="Times New Roman" w:ascii="Times New Roman" w:hAnsi="Times New Roman"/>
          <w:sz w:val="24"/>
          <w:szCs w:val="24"/>
          <w:shd w:fill="FFFFFF" w:val="clear"/>
        </w:rPr>
        <w:t>Учредителем;</w:t>
      </w:r>
    </w:p>
    <w:p>
      <w:pPr>
        <w:pStyle w:val="Normal"/>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ж) изъятие неиспользуемого имущества в соответствии с законодательством РФ и РК;</w:t>
      </w:r>
    </w:p>
    <w:p>
      <w:pPr>
        <w:pStyle w:val="Normal"/>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здание, реорганизация, ликвидация Учреждения:</w:t>
      </w:r>
    </w:p>
    <w:p>
      <w:pPr>
        <w:pStyle w:val="Normal"/>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а) утверждение Устава Учреждения, изменений и дополнений в него;</w:t>
      </w:r>
    </w:p>
    <w:p>
      <w:pPr>
        <w:pStyle w:val="Normal"/>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б) изменение типа и вида  Учреждения;</w:t>
      </w:r>
    </w:p>
    <w:p>
      <w:pPr>
        <w:pStyle w:val="Normal"/>
        <w:widowControl w:val="false"/>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в)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Учреждения, обустройство прилегающих к ним территории;</w:t>
      </w:r>
    </w:p>
    <w:p>
      <w:pPr>
        <w:pStyle w:val="Normal"/>
        <w:tabs>
          <w:tab w:val="clear" w:pos="708"/>
          <w:tab w:val="left" w:pos="-141"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в Учреждении;</w:t>
      </w:r>
    </w:p>
    <w:p>
      <w:pPr>
        <w:pStyle w:val="Normal"/>
        <w:tabs>
          <w:tab w:val="clear" w:pos="708"/>
          <w:tab w:val="left" w:pos="-141" w:leader="none"/>
          <w:tab w:val="left" w:pos="993" w:leader="none"/>
        </w:tabs>
        <w:autoSpaceDE w:val="false"/>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и полномочий Учредителя, в соответствии с действующим законодательством РФ и Р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4. Руководство Учреждением осуществляет прошедший соответствующую аттестацию руководитель на основании трудового договор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руководителя   осуществляется Учредителем.</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7.5. Директор:</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планирует, организует и контролирует образовательный процесс;</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представляет её  интересы в отношениях с российскими и иностранными физическими и юридическими лицами;</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ы, выдает доверенности, открывает счета;</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должностные обязанности, ставки заработной платы, должностные оклады и надбавки к ним, представляет работников Учреждения   к моральному и материальному поощрению;</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Учреждени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издает приказы, отдает распоряжения, обязательные для всех работников Учреждени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нанимает на должности и освобождает от должности работников, заключает с ними трудовые договоры;</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кредитов, подписывает сметы расходов и другие финансовые документы;</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назначает заместителей и делегирует им часть полномочий;</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применяет меры поощрения и налагает дисциплинарные взыскани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санитарно-гигиенических, противопожарных требований и других необходимых условий по охране жизни и здоровья учащихс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представляет собственнику отчет о деятельности Учреждени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исполняет другие функции, не отнесенные к компетенции собственника. Директор подотчетен Учредителю, в том числе, в вопросах:</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и сохранности муниципального имущества;</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соответствия деятельности уставным целям;</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образовательной и производственно-хозяйственной деятельности;</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расходования средств, выделенных по смете бюджетного финансирова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6. 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нецелевое использование средств  республиканского и муниципального бюджетов;  принятие обязательств сверх доведенных лимитов бюджетных обязательств и другие нарушения бюджетного законодательства РФ.</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7. Отдельные функции руководителя по его поручению выполняют назначаемые им по согласованию с Учредителем заместители, которые выполняют их в соответствии с должностными инструкциями и (или) согласно приказа руководителя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8. Органами самоуправления в  Учреждении  являют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вет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Классные родительские собра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деятельности, сроки полномочий органов самоуправления определяются настоящим Уставом и Положениями.</w:t>
      </w:r>
    </w:p>
    <w:p>
      <w:pPr>
        <w:pStyle w:val="21"/>
        <w:tabs>
          <w:tab w:val="clear" w:pos="708"/>
          <w:tab w:val="left" w:pos="-141" w:leader="none"/>
        </w:tabs>
        <w:spacing w:lineRule="auto" w:line="240" w:before="0" w:after="0"/>
        <w:ind w:right="-142" w:hanging="0"/>
        <w:jc w:val="both"/>
        <w:rPr/>
      </w:pPr>
      <w:r>
        <w:rPr/>
        <w:t xml:space="preserve">          </w:t>
      </w:r>
      <w:r>
        <w:rPr/>
        <w:t>7.9.</w:t>
      </w:r>
      <w:r>
        <w:rPr>
          <w:b/>
        </w:rPr>
        <w:t xml:space="preserve"> </w:t>
      </w:r>
      <w:r>
        <w:rPr/>
        <w:t>При необходимости может быть создан Попечительский совет.</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Попечительский совет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 Попечительский Совет собирается не реже одного раза в три месяца. Решения на Попечительском совете принимаются большинством голосов от числа присутствующих на собрании. Собрание Попечительского совета правомочно, если на нем присутствует не менее половины его состава.</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cs="Times New Roman" w:ascii="Times New Roman" w:hAnsi="Times New Roman"/>
          <w:sz w:val="24"/>
          <w:szCs w:val="24"/>
        </w:rPr>
        <w:t>О решениях, принятых Попечительским советом, ставятся в известность все участники образовательного процесса.</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членами Попечительского совета своих функций производится на безвозмездной основе.</w:t>
      </w:r>
    </w:p>
    <w:p>
      <w:pPr>
        <w:pStyle w:val="21"/>
        <w:tabs>
          <w:tab w:val="clear" w:pos="708"/>
          <w:tab w:val="left" w:pos="-141" w:leader="none"/>
        </w:tabs>
        <w:spacing w:lineRule="auto" w:line="240" w:before="0" w:after="0"/>
        <w:ind w:right="-142" w:hanging="0"/>
        <w:jc w:val="both"/>
        <w:rPr/>
      </w:pPr>
      <w:r>
        <w:rPr/>
        <w:t xml:space="preserve">       </w:t>
      </w:r>
      <w:r>
        <w:rPr/>
        <w:t>К полномочиям Попечительского совета относятся:</w:t>
      </w:r>
    </w:p>
    <w:p>
      <w:pPr>
        <w:pStyle w:val="21"/>
        <w:tabs>
          <w:tab w:val="clear" w:pos="708"/>
          <w:tab w:val="left" w:pos="-141" w:leader="none"/>
        </w:tabs>
        <w:spacing w:lineRule="auto" w:line="240" w:before="0" w:after="0"/>
        <w:ind w:right="-142" w:hanging="0"/>
        <w:jc w:val="both"/>
        <w:rPr/>
      </w:pPr>
      <w:r>
        <w:rPr/>
        <w:t>- содействие привлечению внебюджетных средств для обеспечения деятельности и развития Учреждения;</w:t>
      </w:r>
    </w:p>
    <w:p>
      <w:pPr>
        <w:pStyle w:val="21"/>
        <w:tabs>
          <w:tab w:val="clear" w:pos="708"/>
          <w:tab w:val="left" w:pos="-141" w:leader="none"/>
        </w:tabs>
        <w:spacing w:lineRule="auto" w:line="240" w:before="0" w:after="0"/>
        <w:ind w:right="-142" w:hanging="0"/>
        <w:jc w:val="both"/>
        <w:rPr/>
      </w:pPr>
      <w:r>
        <w:rPr/>
        <w:t>- содействие организации и улучшению условий труда работников Учреждения;</w:t>
      </w:r>
    </w:p>
    <w:p>
      <w:pPr>
        <w:pStyle w:val="21"/>
        <w:tabs>
          <w:tab w:val="clear" w:pos="708"/>
          <w:tab w:val="left" w:pos="-141" w:leader="none"/>
        </w:tabs>
        <w:spacing w:lineRule="auto" w:line="240" w:before="0" w:after="0"/>
        <w:ind w:right="-142" w:hanging="0"/>
        <w:jc w:val="both"/>
        <w:rPr/>
      </w:pPr>
      <w:r>
        <w:rPr/>
        <w:t>- содействие организации конкурсов, соревнований и других массовых мероприятий Учреждения;</w:t>
      </w:r>
    </w:p>
    <w:p>
      <w:pPr>
        <w:pStyle w:val="21"/>
        <w:tabs>
          <w:tab w:val="clear" w:pos="708"/>
          <w:tab w:val="left" w:pos="-141" w:leader="none"/>
        </w:tabs>
        <w:spacing w:lineRule="auto" w:line="240" w:before="0" w:after="0"/>
        <w:ind w:right="-142" w:hanging="0"/>
        <w:jc w:val="both"/>
        <w:rPr/>
      </w:pPr>
      <w:r>
        <w:rPr/>
        <w:t>- содействие совершенствованию материально-технической базы Учреждения, благоустройству его  помещений и территории;</w:t>
      </w:r>
    </w:p>
    <w:p>
      <w:pPr>
        <w:pStyle w:val="21"/>
        <w:tabs>
          <w:tab w:val="clear" w:pos="708"/>
          <w:tab w:val="left" w:pos="-141" w:leader="none"/>
        </w:tabs>
        <w:spacing w:lineRule="auto" w:line="240" w:before="0" w:after="0"/>
        <w:ind w:right="-142" w:hanging="0"/>
        <w:jc w:val="both"/>
        <w:rPr/>
      </w:pPr>
      <w:r>
        <w:rPr/>
        <w:t>- иные в соответствии с действующим законодательском РФ и РК.</w:t>
      </w:r>
    </w:p>
    <w:p>
      <w:pPr>
        <w:pStyle w:val="21"/>
        <w:tabs>
          <w:tab w:val="clear" w:pos="708"/>
          <w:tab w:val="left" w:pos="-141" w:leader="none"/>
        </w:tabs>
        <w:spacing w:lineRule="auto" w:line="240" w:before="0" w:after="0"/>
        <w:ind w:right="-142" w:hanging="0"/>
        <w:jc w:val="both"/>
        <w:rPr/>
      </w:pPr>
      <w:r>
        <w:rPr/>
        <w:t xml:space="preserve">      </w:t>
      </w:r>
      <w:r>
        <w:rPr/>
        <w:t>7.10. Общее собрание трудового коллектива осуществляет полномочия членов трудового коллектива.</w:t>
      </w:r>
    </w:p>
    <w:p>
      <w:pPr>
        <w:pStyle w:val="Normal"/>
        <w:tabs>
          <w:tab w:val="clear" w:pos="708"/>
          <w:tab w:val="left" w:pos="-141"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Трудовой коллектив составляют все работники  Учреждения.</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Общее собрание трудового коллектива   проводится не реже двух раз  в год.</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брание вправе принимать решение, если в его работе участвуют не менее 2/3 списочного состава работников, для которых Учреждение  является основным местом работы.</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ешения принимаются простым большинством голосов присутствующих на собрании работников.</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собрание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заседаниях собрания ведутся протоколы, подписываемые председателем и секретарем, которые хранятся в архиве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К полномочиям общего собрания трудового коллектива относят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бсуждение и принятие Устава Учреждения, изменений (дополнений), вносимых в него;</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cs="Times New Roman" w:ascii="Times New Roman" w:hAnsi="Times New Roman"/>
          <w:sz w:val="24"/>
          <w:szCs w:val="24"/>
        </w:rPr>
        <w:t>- обсуждение и утверждение Правил внутреннего трудового распорядка; положения о материальном стимулировании работников;</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ринятие коллективного договор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заслушивание ежегодного   отчетов администрации и органов самоуправления  о выполнении коллективного договор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пределение численности, состава и сроков полномочий комиссии по трудовым спора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выдвижение коллективных требований работников;</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избирание полномочных представителей для участия в разрешении коллективных трудовых споров;</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деятельности Учреждения, вынесенных на рассмотрение руководителем, её органами самоуправл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Совет Учреждения состоит из 5 человек и формируется из представителе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едагогического коллектива - 3 человек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одителей (законных представителей) - 2 человека;</w:t>
      </w:r>
    </w:p>
    <w:p>
      <w:pPr>
        <w:pStyle w:val="Normal"/>
        <w:tabs>
          <w:tab w:val="clear" w:pos="708"/>
          <w:tab w:val="left" w:pos="-141" w:leader="none"/>
        </w:tabs>
        <w:overflowPunct w:val="false"/>
        <w:autoSpaceDE w:val="false"/>
        <w:spacing w:lineRule="auto" w:line="240" w:before="0" w:after="0"/>
        <w:ind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Состав Совета Школы формируется сроком на один год.</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 Представители педагогического коллектива выбираются в Совет Учреждения  на Педагогическом совете.</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законных представителей) выбираются на заседании Родительского комитета  Учреждения.</w:t>
      </w:r>
    </w:p>
    <w:p>
      <w:pPr>
        <w:pStyle w:val="Normal"/>
        <w:tabs>
          <w:tab w:val="clear" w:pos="708"/>
          <w:tab w:val="left" w:pos="-141" w:leader="none"/>
        </w:tabs>
        <w:overflowPunct w:val="false"/>
        <w:autoSpaceDE w:val="false"/>
        <w:spacing w:lineRule="auto" w:line="240" w:before="0" w:after="0"/>
        <w:ind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Представители Совета Учреждения  выбирают председателя Совета и секретаря.</w:t>
      </w:r>
    </w:p>
    <w:p>
      <w:pPr>
        <w:pStyle w:val="Normal"/>
        <w:tabs>
          <w:tab w:val="clear" w:pos="708"/>
          <w:tab w:val="left" w:pos="-141" w:leader="none"/>
        </w:tabs>
        <w:overflowPunct w:val="false"/>
        <w:autoSpaceDE w:val="false"/>
        <w:spacing w:lineRule="auto" w:line="240" w:before="0" w:after="0"/>
        <w:ind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Заседания Совета Учреждения  созываются его председателем или по требованию не менее половины членов Совета по мере необходимости, но не реже одного раза в учебном полугодии.</w:t>
      </w:r>
    </w:p>
    <w:p>
      <w:pPr>
        <w:pStyle w:val="Normal"/>
        <w:tabs>
          <w:tab w:val="clear" w:pos="708"/>
          <w:tab w:val="left" w:pos="-141" w:leader="none"/>
        </w:tabs>
        <w:overflowPunct w:val="false"/>
        <w:autoSpaceDE w:val="false"/>
        <w:spacing w:lineRule="auto" w:line="240" w:before="0" w:after="0"/>
        <w:ind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t>Решения Совета Учреждения принимаются открытым голосованием,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заседаниях Совета  ведутся протоколы, подписываемые  председателем и секретарем, которые хранятся в архиве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 Решения Совета Учреждения, принятые в пределах его полномочий и соответствующие законодательству РФ и РК, являются обязательными для администрации, всех членов трудового коллектива, обучающихся и родителей (законных представителе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К полномочиям Совета Учреждения  относят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утверждение программы развития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утверждение локальных актов  Учреждения  в сфере компетенции Совета  Учреждения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утверждение отчета директора Учреждения  по итогам учебного и финансового год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ринятие решения о введении (отмене) в период учебных занятий формы одежды для обучающих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ссмотрение Устава  Учреждения , изменений (дополнений) вносимых в него;</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ссмотрение жалоб и заявлений родителей (законных представителей) на действия (бездействие) педагогического и административного персонала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огласование выбора учебников из числа рекомендованных (допущенных) Министерством образования и науки РФ;</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огласование режима занятий обучающих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огласование представлений директора  на сдачу в аренду Учреждением закрепленного за ним  имуществ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одействие привлечению внебюджетных средств для обеспечения деятельности и развития Учреждения , определение направлений и порядка их расходова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здоровых и безопасных условий обучения и воспитания в  Учрежден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редставление Учредителю и общественности ежегодного отчета по итогам учебного и финансового год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иные в соответствии с действующим законодательством РФ и РК.</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 Педагогический совет   является постоянно действующим органом самоуправления для рассмотрения основных вопросов образовательного процесс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являются все педагогические работники Учреждения, включая совместителей.</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Учреждени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Секретарь избирается на его заседании. Педагогический совет принимает решения открытым голосованием.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ведутся протоколы, подписываемые председателем и секретарем, которые хранятся в архиве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 Решения Педагогического совета являются обязательными для выполнения всеми членами педагогического коллектив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ют руководитель Учреждения  и ответственные лица, указанные в решени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К полномочиям Педагогического совета   относят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зработка основных направлений развития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тельного процесс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ссмотрение плана работы Учреждения  на учебный год;</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бсуждение и принятие решений по вопросам содержания образова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ешение о формах, сроках и порядке проведении промежуточной аттестации обучающих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решение вопросов в установленном порядке о переводе обучающихся из класса в класс, переводе из класса в класс «условно», оставлении на повторный год обуч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иные в соответствии с действующим законодательством РФ и РК.</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7.21. Органами самоуправления родителей являются: классные родительские собрания, Родительский комитет  Учреждения.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22. В состав Классного родительского собрания входят все родители (законные представители)  обучающихся класса.</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7.23. Заседания Классного родительского собрания правомочно, если на нем присутствует не менее 50% родителей (законных представителей) от количества обучающихся в классе, решения принимаются простым большинством голосов.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На заседаниях ведутся протоколы, подписываемые председателем и секретарем, которые хранятся у классного руководител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24. К полномочиям Классного родительского собрания относят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ыборы представителя в Родительский комитет;</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25. В Родительский комитет  входят по одному представителю родителей (законных представителей) от каждого класса. Родители учащихся одной параллели обучения (ступени образования) вправе объединяться и выдвигать единого кандидата на избрание в Родительский комитет.  Организацию деятельности осуществляет  председатель, избираемый из его состава на первом заседании простым большинством голос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7.26. Заседание Родительского комитета    правомочно, если на нем присутствует не менее 50% его членов, решения принимаются простым большинством голосов.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На заседаниях ведутся протоколы, подписываемые председателем и секретарем, которые хранятся в архиве Учреждени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Родительского комитета регламентируется Положением о Родительском комитете, действующем в   учреждении, принимаемом на общешкольном родительском собрани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27. Решения Родительского  комитета   носят рекомендательный характер.</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и для исполнения являются решения, принятые в соответствии с законодательством РФ и РК об образовании, в целях реализации которых издается приказ руководителя  Учреждения  или принимается решение Совета  Учреждения.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7.28. К полномочиям Родительского комитета   относятся:</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с родителями (законными представителями) обучающихся по разъяснению их прав и обязанностей в сфере образования;  </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классных родительских собраний и родительских комитетов классов;</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участие в обсуждении локальных актов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иных вопросов, предусмотренных Положением о Родительском комитете.     </w:t>
      </w:r>
    </w:p>
    <w:p>
      <w:pPr>
        <w:pStyle w:val="Normal"/>
        <w:tabs>
          <w:tab w:val="clear" w:pos="708"/>
          <w:tab w:val="left" w:pos="-141" w:leader="none"/>
        </w:tabs>
        <w:overflowPunct w:val="false"/>
        <w:autoSpaceDE w:val="false"/>
        <w:spacing w:lineRule="auto" w:line="240" w:before="0" w:after="0"/>
        <w:ind w:right="-14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overflowPunct w:val="false"/>
        <w:autoSpaceDE w:val="false"/>
        <w:spacing w:lineRule="auto" w:line="240" w:before="0" w:after="0"/>
        <w:ind w:right="-142" w:hanging="0"/>
        <w:jc w:val="center"/>
        <w:textAlignment w:val="baseline"/>
        <w:rPr/>
      </w:pPr>
      <w:r>
        <w:rPr>
          <w:rFonts w:cs="Times New Roman" w:ascii="Times New Roman" w:hAnsi="Times New Roman"/>
          <w:b/>
          <w:i/>
          <w:sz w:val="24"/>
          <w:szCs w:val="24"/>
          <w:lang w:val="en-US"/>
        </w:rPr>
        <w:t>VIII</w:t>
      </w:r>
      <w:r>
        <w:rPr>
          <w:rFonts w:cs="Times New Roman" w:ascii="Times New Roman" w:hAnsi="Times New Roman"/>
          <w:b/>
          <w:i/>
          <w:sz w:val="24"/>
          <w:szCs w:val="24"/>
        </w:rPr>
        <w:t xml:space="preserve"> .  Финансово-хозяйственная деятельность</w:t>
      </w:r>
    </w:p>
    <w:p>
      <w:pPr>
        <w:pStyle w:val="Normal"/>
        <w:tabs>
          <w:tab w:val="clear" w:pos="708"/>
          <w:tab w:val="left" w:pos="-141" w:leader="none"/>
        </w:tabs>
        <w:overflowPunct w:val="false"/>
        <w:autoSpaceDE w:val="false"/>
        <w:spacing w:lineRule="auto" w:line="240" w:before="0" w:after="0"/>
        <w:ind w:right="-14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 w:leader="none"/>
        </w:tabs>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1. Собственником имущества Учреждения является муниципальное образование муниципального района «Прилузский».</w:t>
      </w:r>
    </w:p>
    <w:p>
      <w:pPr>
        <w:pStyle w:val="Normal"/>
        <w:widowControl w:val="false"/>
        <w:tabs>
          <w:tab w:val="clear" w:pos="708"/>
          <w:tab w:val="left" w:pos="-141" w:leader="none"/>
        </w:tabs>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Ф.</w:t>
      </w:r>
    </w:p>
    <w:p>
      <w:pPr>
        <w:pStyle w:val="Normal"/>
        <w:widowControl w:val="false"/>
        <w:tabs>
          <w:tab w:val="clear" w:pos="708"/>
          <w:tab w:val="left" w:pos="-141" w:leader="none"/>
        </w:tabs>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widowControl w:val="false"/>
        <w:tabs>
          <w:tab w:val="clear" w:pos="708"/>
          <w:tab w:val="left" w:pos="-141" w:leader="none"/>
        </w:tabs>
        <w:spacing w:lineRule="auto" w:line="240"/>
        <w:ind w:left="0" w:right="-142" w:firstLine="709"/>
        <w:rPr>
          <w:szCs w:val="24"/>
        </w:rPr>
      </w:pPr>
      <w:r>
        <w:rPr>
          <w:szCs w:val="24"/>
        </w:rPr>
        <w:t>8.2. Учреждение  владеет, пользуется закрепленным за ним  имуществом в соответствии с уставными целями деятельности и назначением имущества в пределах действующего законодательства РФ.</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tabs>
          <w:tab w:val="clear" w:pos="708"/>
          <w:tab w:val="left" w:pos="-141" w:leader="none"/>
        </w:tabs>
        <w:spacing w:lineRule="auto" w:line="240" w:before="0" w:after="0"/>
        <w:ind w:right="-142" w:firstLine="709"/>
        <w:jc w:val="both"/>
        <w:rPr/>
      </w:pPr>
      <w:r>
        <w:rPr>
          <w:rFonts w:cs="Times New Roman" w:ascii="Times New Roman" w:hAnsi="Times New Roman"/>
          <w:sz w:val="24"/>
          <w:szCs w:val="24"/>
        </w:rPr>
        <w:t xml:space="preserve">8.3. </w:t>
      </w:r>
      <w:r>
        <w:rPr>
          <w:rFonts w:cs="Times New Roman" w:ascii="Times New Roman" w:hAnsi="Times New Roman"/>
          <w:sz w:val="24"/>
          <w:szCs w:val="24"/>
          <w:lang w:val="tr-TR"/>
        </w:rPr>
        <w:t xml:space="preserve">При осуществлении оперативного управления имуществом </w:t>
      </w:r>
      <w:r>
        <w:rPr>
          <w:rFonts w:cs="Times New Roman" w:ascii="Times New Roman" w:hAnsi="Times New Roman"/>
          <w:sz w:val="24"/>
          <w:szCs w:val="24"/>
        </w:rPr>
        <w:t xml:space="preserve">  Учреждение  </w:t>
      </w:r>
      <w:r>
        <w:rPr>
          <w:rFonts w:cs="Times New Roman" w:ascii="Times New Roman" w:hAnsi="Times New Roman"/>
          <w:sz w:val="24"/>
          <w:szCs w:val="24"/>
          <w:lang w:val="tr-TR"/>
        </w:rPr>
        <w:t>обязан</w:t>
      </w:r>
      <w:r>
        <w:rPr>
          <w:rFonts w:cs="Times New Roman" w:ascii="Times New Roman" w:hAnsi="Times New Roman"/>
          <w:sz w:val="24"/>
          <w:szCs w:val="24"/>
        </w:rPr>
        <w:t>о</w:t>
      </w:r>
      <w:r>
        <w:rPr>
          <w:rFonts w:cs="Times New Roman" w:ascii="Times New Roman" w:hAnsi="Times New Roman"/>
          <w:sz w:val="24"/>
          <w:szCs w:val="24"/>
          <w:lang w:val="tr-TR"/>
        </w:rPr>
        <w:t>:</w:t>
      </w:r>
    </w:p>
    <w:p>
      <w:pPr>
        <w:pStyle w:val="Normal"/>
        <w:tabs>
          <w:tab w:val="clear" w:pos="708"/>
          <w:tab w:val="left" w:pos="-141" w:leader="none"/>
        </w:tabs>
        <w:spacing w:lineRule="auto" w:line="240" w:before="0" w:after="0"/>
        <w:ind w:right="-142"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tr-TR"/>
        </w:rPr>
        <w:t xml:space="preserve">эффективно использовать закрепленное </w:t>
      </w:r>
      <w:r>
        <w:rPr>
          <w:rFonts w:cs="Times New Roman" w:ascii="Times New Roman" w:hAnsi="Times New Roman"/>
          <w:sz w:val="24"/>
          <w:szCs w:val="24"/>
        </w:rPr>
        <w:t>имущество</w:t>
      </w:r>
      <w:r>
        <w:rPr>
          <w:rFonts w:cs="Times New Roman" w:ascii="Times New Roman" w:hAnsi="Times New Roman"/>
          <w:sz w:val="24"/>
          <w:szCs w:val="24"/>
          <w:lang w:val="tr-TR"/>
        </w:rPr>
        <w:t>;</w:t>
      </w:r>
    </w:p>
    <w:p>
      <w:pPr>
        <w:pStyle w:val="Normal"/>
        <w:tabs>
          <w:tab w:val="clear" w:pos="708"/>
          <w:tab w:val="left" w:pos="-141" w:leader="none"/>
        </w:tabs>
        <w:spacing w:lineRule="auto" w:line="240" w:before="0" w:after="0"/>
        <w:ind w:right="-142"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tr-TR"/>
        </w:rPr>
        <w:t>обеспечивать сохранность и использование закре</w:t>
      </w:r>
      <w:r>
        <w:rPr>
          <w:rFonts w:cs="Times New Roman" w:ascii="Times New Roman" w:hAnsi="Times New Roman"/>
          <w:sz w:val="24"/>
          <w:szCs w:val="24"/>
        </w:rPr>
        <w:t xml:space="preserve">пленного </w:t>
      </w:r>
      <w:r>
        <w:rPr>
          <w:rFonts w:cs="Times New Roman" w:ascii="Times New Roman" w:hAnsi="Times New Roman"/>
          <w:sz w:val="24"/>
          <w:szCs w:val="24"/>
          <w:lang w:val="tr-TR"/>
        </w:rPr>
        <w:t>имущества строго по целевому назначению;</w:t>
      </w:r>
    </w:p>
    <w:p>
      <w:pPr>
        <w:pStyle w:val="Normal"/>
        <w:widowControl w:val="false"/>
        <w:tabs>
          <w:tab w:val="clear" w:pos="708"/>
          <w:tab w:val="left" w:pos="-141" w:leader="none"/>
        </w:tabs>
        <w:spacing w:lineRule="auto" w:line="240" w:before="0" w:after="0"/>
        <w:ind w:right="-142"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tr-TR"/>
        </w:rPr>
        <w:t>не допускать ухудшения технического состояния закрепленного имущества</w:t>
      </w:r>
      <w:r>
        <w:rPr>
          <w:rFonts w:cs="Times New Roman" w:ascii="Times New Roman" w:hAnsi="Times New Roman"/>
          <w:sz w:val="24"/>
          <w:szCs w:val="24"/>
        </w:rPr>
        <w:t xml:space="preserve"> (</w:t>
      </w:r>
      <w:r>
        <w:rPr>
          <w:rFonts w:cs="Times New Roman" w:ascii="Times New Roman" w:hAnsi="Times New Roman"/>
          <w:sz w:val="24"/>
          <w:szCs w:val="24"/>
          <w:lang w:val="tr-TR"/>
        </w:rPr>
        <w:t>это требование не распространяется на ухудшения, связанные с нормативным износом этого имущества в процессе эксплуатации</w:t>
      </w:r>
      <w:r>
        <w:rPr>
          <w:rFonts w:cs="Times New Roman" w:ascii="Times New Roman" w:hAnsi="Times New Roman"/>
          <w:sz w:val="24"/>
          <w:szCs w:val="24"/>
        </w:rPr>
        <w:t>)</w:t>
      </w:r>
      <w:r>
        <w:rPr>
          <w:rFonts w:cs="Times New Roman" w:ascii="Times New Roman" w:hAnsi="Times New Roman"/>
          <w:sz w:val="24"/>
          <w:szCs w:val="24"/>
          <w:lang w:val="tr-TR"/>
        </w:rPr>
        <w:t>;</w:t>
      </w:r>
      <w:r>
        <w:rPr>
          <w:rFonts w:cs="Times New Roman" w:ascii="Times New Roman" w:hAnsi="Times New Roman"/>
          <w:sz w:val="24"/>
          <w:szCs w:val="24"/>
        </w:rPr>
        <w:t xml:space="preserve"> </w:t>
      </w:r>
    </w:p>
    <w:p>
      <w:pPr>
        <w:pStyle w:val="Normal"/>
        <w:widowControl w:val="false"/>
        <w:tabs>
          <w:tab w:val="clear" w:pos="708"/>
          <w:tab w:val="left" w:pos="-141"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w:t>
      </w:r>
    </w:p>
    <w:p>
      <w:pPr>
        <w:pStyle w:val="Normal"/>
        <w:widowControl w:val="false"/>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8.4.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Ф и настоящему Уставу.</w:t>
      </w:r>
    </w:p>
    <w:p>
      <w:pPr>
        <w:pStyle w:val="Normal"/>
        <w:widowControl w:val="false"/>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8.5. Учреждение  вправе выступать в качестве арендатора и арендодателя имущества в соответствии с действующим законодательством РФ.</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в аренду:</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Учреждения (оборудования, инвентаря и иного), закрепленного за ним на праве оперативного управления, - с согласия Учредителя с заключением договора аренды;</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недвижимого имущества   Учреждения (зданий, сооружений, помещений), закрепленного за ним на праве оперативного управления, - в порядке, установленном действующим законодательством, с согласия Учредителя, с оформлением соответствующего договора.</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Федеральный закон РФ «Об основных гарантиях прав ребенка в Российской Федерации» от 24.07.1998 № 124-ФЗ).</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В интересах достижения целей, предусмотренных Уставом, Учреждение  может создавать другие некоммерческие организации.</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Учреждение вправе с согласия Учредителя передавать некоммерческим организациям в качестве их учредителя или участника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7.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прещается, за исключением случаев, если совершение таких сделок допускается действующим законодательством РФ.</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Крупная сделка (цена сделки превышает 10 процентов балансовой стоимости активов Школы на последнюю отчетную дату) может быть совершена Учреждением  лишь с предварительного согласия Учредителя в установленном законодательством порядке. Руководитель Учреждения несет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Сделка, стороной которой является или намеревается быть Учреждение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иначе сделка может быть признана судом недействительной. Заинтересованное лицо несет перед некоммерческой организацией ответственность в размере убытков, причиненных им Учреждению.</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8. Финансовое обеспечение деятельности Учреждения осуществляется в соответствии с действующим законодательством РФ и РК.</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Учреждения  осуществляется в виде субсидии на основе нормативов, утверждаемых ежегодно соответствующими нормативными правовыми актами Республики Коми и муниципального образования муниципального района «Прилузский».</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к получению бюджетных средств  Учреждением  является получение муниципального задания на реализацию образовательных программ различного вида и уровня подготовки. </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41" w:leader="none"/>
        </w:tabs>
        <w:spacing w:lineRule="auto" w:line="240" w:before="0" w:after="0"/>
        <w:ind w:right="-142" w:firstLine="709"/>
        <w:jc w:val="both"/>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rFonts w:cs="Times New Roman" w:ascii="Times New Roman" w:hAnsi="Times New Roman"/>
          <w:color w:val="FF0000"/>
          <w:sz w:val="24"/>
          <w:szCs w:val="24"/>
        </w:rPr>
        <w:t xml:space="preserve"> </w:t>
      </w:r>
    </w:p>
    <w:p>
      <w:pPr>
        <w:pStyle w:val="TextBodyIndent"/>
        <w:widowControl w:val="false"/>
        <w:tabs>
          <w:tab w:val="clear" w:pos="708"/>
          <w:tab w:val="left" w:pos="-141" w:leader="none"/>
        </w:tabs>
        <w:spacing w:lineRule="auto" w:line="240"/>
        <w:ind w:left="0" w:right="-142" w:firstLine="720"/>
        <w:rPr>
          <w:szCs w:val="24"/>
        </w:rPr>
      </w:pPr>
      <w:r>
        <w:rPr>
          <w:szCs w:val="24"/>
        </w:rPr>
        <w:t>Финансовые и материальные средства Учреждения, закрепленные за ним  Учредителем, используются Учреждением в соответствии с его Уставом и изъятию не подлежат, если иное не предусмотрено законодательством РФ.</w:t>
      </w:r>
    </w:p>
    <w:p>
      <w:pPr>
        <w:pStyle w:val="Normal"/>
        <w:tabs>
          <w:tab w:val="clear" w:pos="708"/>
          <w:tab w:val="left" w:pos="-14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8.9. Финансовое обеспечение выполнения муниципального задания Учреждения  осуществляется в виде субсидий из бюджета муниципального образования муниципального района «Прилузский».</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следующие лицевые счета:</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лицевой счет по учету операций средств  Учреждения (за исключением субсидий на иные цели, а так же бюджетных инвестиций, предоставляемых Учреждению  из бюджета  муниципального района муниципального района «Прилузский»);</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лицевой счет по учету операций  со средствами, предоставленными Учреждению  из бюджета муниципального района муниципального района «Прилузский» в виде субсидий на иные цели, а так же бюджетных инвестиций; </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Лицевые счета открываются в финансовом управлении администрации муниципального района «Прилузский» в установленном законом порядке.</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8.10. Учреждение    осуществляет  оперативный и бухгалтерский учет результатов своей деятельности, ведет статистическую и бухгалтерскую отчетность   по договору  с  централизованной бухгалтерией отдела образования администрации муниципального района «Прилузский».</w:t>
      </w:r>
    </w:p>
    <w:p>
      <w:pPr>
        <w:pStyle w:val="Normal"/>
        <w:widowControl w:val="false"/>
        <w:tabs>
          <w:tab w:val="clear" w:pos="708"/>
          <w:tab w:val="left" w:pos="-141" w:leader="none"/>
        </w:tabs>
        <w:autoSpaceDE w:val="false"/>
        <w:spacing w:lineRule="auto" w:line="240" w:before="0" w:after="0"/>
        <w:ind w:right="-142"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8.11. Учреждение  вправе для осуществления уставной деятельности привлекать в порядке, установленном законодательством РФ, дополнительные финансовые и материальные средства:</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платных дополнительных образовательных, развивающих, оздоровительных и досуговых  услуг;</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Ф.</w:t>
      </w:r>
    </w:p>
    <w:p>
      <w:pPr>
        <w:pStyle w:val="TextBodyIndent"/>
        <w:widowControl w:val="false"/>
        <w:tabs>
          <w:tab w:val="clear" w:pos="708"/>
          <w:tab w:val="left" w:pos="-141" w:leader="none"/>
        </w:tabs>
        <w:spacing w:lineRule="auto" w:line="240"/>
        <w:ind w:left="0" w:right="-142" w:firstLine="709"/>
        <w:rPr>
          <w:szCs w:val="24"/>
        </w:rPr>
      </w:pPr>
      <w:r>
        <w:rPr>
          <w:szCs w:val="24"/>
        </w:rPr>
        <w:t>Дополнительные финансовые средства используются Учреждением  на нужды обеспечения, развития и совершенствования образовательного процесса.</w:t>
      </w:r>
    </w:p>
    <w:p>
      <w:pPr>
        <w:pStyle w:val="TextBodyIndent"/>
        <w:widowControl w:val="false"/>
        <w:tabs>
          <w:tab w:val="clear" w:pos="708"/>
          <w:tab w:val="left" w:pos="-141" w:leader="none"/>
        </w:tabs>
        <w:spacing w:lineRule="auto" w:line="240"/>
        <w:ind w:left="0" w:right="-142" w:firstLine="709"/>
        <w:rPr>
          <w:szCs w:val="24"/>
        </w:rPr>
      </w:pPr>
      <w:r>
        <w:rPr>
          <w:szCs w:val="24"/>
        </w:rPr>
        <w:t>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TextBodyIndent"/>
        <w:tabs>
          <w:tab w:val="clear" w:pos="708"/>
          <w:tab w:val="left" w:pos="-141" w:leader="none"/>
        </w:tabs>
        <w:spacing w:lineRule="auto" w:line="240"/>
        <w:ind w:left="0" w:right="-142" w:firstLine="709"/>
        <w:rPr>
          <w:szCs w:val="24"/>
        </w:rPr>
      </w:pPr>
      <w:r>
        <w:rPr>
          <w:szCs w:val="24"/>
        </w:rPr>
        <w:t>Доход от платных дополнительных образовательных, развивающих, оздоровительных и досуговых  услуг, предоставляемых Учреждению, используется Учреждением в соответствии с законодательством РФ и уставными целями. Платные образовательные, развивающие, оздоровительные и досуговые    услуги не могут быть оказаны взамен образовательной деятельности, финансируемой за счет средств бюджета.</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8.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е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Учредителем, если иное не предусмотрено федеральным законом.</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8.13. Учреждение вправе вести приносящую доходы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widowControl/>
        <w:tabs>
          <w:tab w:val="clear" w:pos="708"/>
          <w:tab w:val="left" w:pos="-14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действующему законодательству РФ.</w:t>
      </w:r>
    </w:p>
    <w:p>
      <w:pPr>
        <w:pStyle w:val="Normal"/>
        <w:widowControl w:val="false"/>
        <w:tabs>
          <w:tab w:val="clear" w:pos="708"/>
          <w:tab w:val="left" w:pos="-141" w:leader="none"/>
        </w:tabs>
        <w:autoSpaceDE w:val="false"/>
        <w:spacing w:lineRule="auto" w:line="240" w:before="0" w:after="0"/>
        <w:ind w:right="-142" w:firstLine="705"/>
        <w:jc w:val="both"/>
        <w:rPr>
          <w:rFonts w:ascii="Times New Roman" w:hAnsi="Times New Roman" w:cs="Times New Roman"/>
          <w:sz w:val="24"/>
          <w:szCs w:val="24"/>
        </w:rPr>
      </w:pPr>
      <w:r>
        <w:rPr>
          <w:rFonts w:cs="Times New Roman" w:ascii="Times New Roman" w:hAnsi="Times New Roman"/>
          <w:sz w:val="24"/>
          <w:szCs w:val="24"/>
        </w:rPr>
        <w:t>8.14.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 и учитываются на отдельном балансе. Порядок распоряжения данным имуществом регламентируется локальным актом Учреждения.</w:t>
      </w:r>
    </w:p>
    <w:p>
      <w:pPr>
        <w:pStyle w:val="ConsPlusNormal"/>
        <w:widowControl/>
        <w:tabs>
          <w:tab w:val="clear" w:pos="708"/>
          <w:tab w:val="left" w:pos="-141"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Учреждение, если она идет в ущерб образовательной деятельности, предусмотренной Уставом, до решения суда по этому вопросу.</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15. Учреждение  самостоятельно осуществляет финансово-хозяйственную деятельность в пределах имеющихся финансовых средств, выделенных по нормативу:</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устанавливает долю средств на материально-техническое обеспечение, оснащение образовательного процесса и заработную плату педагогического, учебно-вспомогательного и технического персонала;</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определяет структуру управления деятельностью  Учреждение, штатное расписание;</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w:t>
      </w:r>
    </w:p>
    <w:p>
      <w:pPr>
        <w:pStyle w:val="Normal"/>
        <w:widowControl w:val="false"/>
        <w:tabs>
          <w:tab w:val="clear" w:pos="708"/>
          <w:tab w:val="left" w:pos="-141" w:leader="none"/>
        </w:tabs>
        <w:spacing w:lineRule="auto" w:line="240" w:before="0" w:after="0"/>
        <w:ind w:right="-142" w:firstLine="709"/>
        <w:jc w:val="both"/>
        <w:rPr/>
      </w:pPr>
      <w:r>
        <w:rPr>
          <w:rFonts w:cs="Times New Roman" w:ascii="Times New Roman" w:hAnsi="Times New Roman"/>
          <w:sz w:val="24"/>
          <w:szCs w:val="24"/>
        </w:rPr>
        <w:t xml:space="preserve">8.16. Учреждение </w:t>
      </w:r>
      <w:r>
        <w:rPr>
          <w:rFonts w:cs="Times New Roman" w:ascii="Times New Roman" w:hAnsi="Times New Roman"/>
          <w:sz w:val="24"/>
          <w:szCs w:val="24"/>
          <w:lang w:val="tr-TR"/>
        </w:rPr>
        <w:t xml:space="preserve"> не</w:t>
      </w:r>
      <w:r>
        <w:rPr>
          <w:rFonts w:cs="Times New Roman" w:ascii="Times New Roman" w:hAnsi="Times New Roman"/>
          <w:sz w:val="24"/>
          <w:szCs w:val="24"/>
        </w:rPr>
        <w:t>сет</w:t>
      </w:r>
      <w:r>
        <w:rPr>
          <w:rFonts w:cs="Times New Roman" w:ascii="Times New Roman" w:hAnsi="Times New Roman"/>
          <w:sz w:val="24"/>
          <w:szCs w:val="24"/>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rFonts w:cs="Times New Roman" w:ascii="Times New Roman" w:hAnsi="Times New Roman"/>
          <w:sz w:val="24"/>
          <w:szCs w:val="24"/>
        </w:rPr>
        <w:t xml:space="preserve">за </w:t>
      </w:r>
      <w:r>
        <w:rPr>
          <w:rFonts w:cs="Times New Roman" w:ascii="Times New Roman" w:hAnsi="Times New Roman"/>
          <w:sz w:val="24"/>
          <w:szCs w:val="24"/>
          <w:lang w:val="tr-TR"/>
        </w:rPr>
        <w:t>нарушение иных правил хозяйственной и иной деятельности</w:t>
      </w:r>
      <w:r>
        <w:rPr>
          <w:rFonts w:cs="Times New Roman" w:ascii="Times New Roman" w:hAnsi="Times New Roman"/>
          <w:sz w:val="24"/>
          <w:szCs w:val="24"/>
        </w:rPr>
        <w:t xml:space="preserve"> в порядке, установленном законодательством РФ.</w:t>
      </w:r>
    </w:p>
    <w:p>
      <w:pPr>
        <w:pStyle w:val="Normal"/>
        <w:tabs>
          <w:tab w:val="clear" w:pos="708"/>
          <w:tab w:val="left" w:pos="-141"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17.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Ф.</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18. Учреждение  обладает полномочиями муниципального заказчика в части размещения заказа на поставки товаров, выполнение работ, оказание услуг для нужд Учреждения в соответствии с действующим законодательством.</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8.19. Учреждение обязано  вести бюджетный учет и представлять бюджетную отчетность в порядке, установленном Министерством Финансов РФ для бюджетных организаций. </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20. 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Ф.</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8.21. Учреждение отвечает по своим обязательство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08"/>
          <w:tab w:val="left" w:pos="-14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rmal"/>
        <w:tabs>
          <w:tab w:val="clear" w:pos="708"/>
          <w:tab w:val="left" w:pos="-141" w:leader="none"/>
        </w:tabs>
        <w:overflowPunct w:val="false"/>
        <w:autoSpaceDE w:val="false"/>
        <w:spacing w:lineRule="auto" w:line="240" w:before="0" w:after="0"/>
        <w:ind w:right="-142" w:hanging="0"/>
        <w:textAlignment w:val="baseline"/>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X. Реорганизация и ликвидация  Учреждения</w:t>
      </w:r>
    </w:p>
    <w:p>
      <w:pPr>
        <w:pStyle w:val="Normal"/>
        <w:tabs>
          <w:tab w:val="clear" w:pos="708"/>
          <w:tab w:val="left" w:pos="-141" w:leader="none"/>
        </w:tabs>
        <w:overflowPunct w:val="false"/>
        <w:autoSpaceDE w:val="false"/>
        <w:spacing w:lineRule="auto" w:line="240" w:before="0" w:after="0"/>
        <w:ind w:right="-142"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 w:leader="none"/>
        </w:tabs>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Учреждение  может быть реорганизовано в соответствии с действующим законодательством Российской Федерации.</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Ликвидация  Учреждения   может осуществляться:</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порядке, установленном администрацией муниципального района «Прилузский»;</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 по решению судебных органов в случае осуществления образовательной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допускается  только с согласия схода жителей сельского поселения «Вухтым».</w:t>
      </w:r>
    </w:p>
    <w:p>
      <w:pPr>
        <w:pStyle w:val="ConsPlusNormal"/>
        <w:widowControl/>
        <w:tabs>
          <w:tab w:val="clear" w:pos="708"/>
          <w:tab w:val="left" w:pos="-141"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w:t>
      </w:r>
    </w:p>
    <w:p>
      <w:pPr>
        <w:pStyle w:val="ConsPlusNormal"/>
        <w:widowControl/>
        <w:tabs>
          <w:tab w:val="clear" w:pos="708"/>
          <w:tab w:val="left" w:pos="-141" w:leader="none"/>
        </w:tabs>
        <w:ind w:right="-142"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действует в порядке, предусмотренном законодательством.</w:t>
      </w:r>
    </w:p>
    <w:p>
      <w:pPr>
        <w:pStyle w:val="ConsPlusNormal"/>
        <w:widowControl/>
        <w:tabs>
          <w:tab w:val="clear" w:pos="708"/>
          <w:tab w:val="left" w:pos="-141" w:leader="none"/>
        </w:tabs>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муниципального района </w:t>
      </w:r>
      <w:r>
        <w:rPr>
          <w:rFonts w:cs="Times New Roman" w:ascii="Times New Roman" w:hAnsi="Times New Roman"/>
          <w:b/>
          <w:i/>
          <w:sz w:val="24"/>
          <w:szCs w:val="24"/>
        </w:rPr>
        <w:t xml:space="preserve">.  </w:t>
      </w:r>
    </w:p>
    <w:p>
      <w:pPr>
        <w:pStyle w:val="ConsPlusNormal"/>
        <w:widowControl/>
        <w:tabs>
          <w:tab w:val="clear" w:pos="708"/>
          <w:tab w:val="left" w:pos="-141" w:leader="none"/>
        </w:tabs>
        <w:ind w:right="-142"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ConsPlusNormal"/>
        <w:widowControl/>
        <w:tabs>
          <w:tab w:val="clear" w:pos="708"/>
          <w:tab w:val="left" w:pos="-141" w:leader="none"/>
        </w:tabs>
        <w:ind w:right="-142"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  Регламентация деятельности</w:t>
      </w:r>
    </w:p>
    <w:p>
      <w:pPr>
        <w:pStyle w:val="ConsPlusNormal"/>
        <w:widowControl/>
        <w:tabs>
          <w:tab w:val="clear" w:pos="708"/>
          <w:tab w:val="left" w:pos="-141" w:leader="none"/>
        </w:tabs>
        <w:ind w:righ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overflowPunct w:val="false"/>
        <w:autoSpaceDE w:val="false"/>
        <w:spacing w:lineRule="auto" w:line="240" w:before="0" w:after="0"/>
        <w:ind w:right="-142"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Изменения и дополнения в Устав принимаются общим собранием трудового коллектива и утверждаются Учредителем.</w:t>
      </w:r>
    </w:p>
    <w:p>
      <w:pPr>
        <w:pStyle w:val="Normal"/>
        <w:tabs>
          <w:tab w:val="clear" w:pos="708"/>
          <w:tab w:val="left" w:pos="-141" w:leader="none"/>
        </w:tabs>
        <w:overflowPunct w:val="false"/>
        <w:autoSpaceDE w:val="false"/>
        <w:spacing w:lineRule="auto" w:line="240" w:before="0" w:after="0"/>
        <w:ind w:right="-142"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Изменения и дополнения в Устав вступают в силу после регистрации их в установленном законом порядке.</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Для обеспечения уставной деятельности  Учреждение  издает локальные правовые акты.</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Деятельность   Учреждения  регламентируется следующими видами локальных правовых актов:</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приказы и распоряжения директора Учреждения;</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инструкции;</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 Учреждения;</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штатное расписание; </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Учреждения;</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равила  поведения обучающихся; </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положения:</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ложение  о Совете Учреждения;</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оложение  о педагогическом   совете Учреждения; </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ложение  об индивидуальном обучении больных детей на дому;</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разработке, утверждении  рабочих  учебных  программ по учебным предмета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периодичности промежуточной аттестации и переводе    обучающихся    в следующий класс;</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портфолио   (папки личных достижений)  обучающих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должностном (внутришкольном) контроле;</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дополнительных платных  образовательных, оздоровительных, досуговых услуг;</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группе продленного дн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  детском оздоровительном лагере с дневным пребыванием;</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б установлении  выплат  стимулирующего   характера работникам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б установлении  выплат  компенсационного характера работникам Учреждения;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обучающихс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б официальном  сайте Учреждения в сети Интернет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инструкция)  о  ведении классных журналов;</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струкция о  ведении делопроизводства;</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 другие локальные нормативные акты, не противоречащие  действующему законодательству Российской Федерации    и настоящему Уставу Учреждения.</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1" w:leader="none"/>
        </w:tabs>
        <w:spacing w:lineRule="auto" w:line="240" w:before="0" w:after="0"/>
        <w:ind w:right="-142" w:hanging="0"/>
        <w:jc w:val="center"/>
        <w:rPr/>
      </w:pPr>
      <w:r>
        <w:rPr>
          <w:rFonts w:cs="Times New Roman" w:ascii="Times New Roman" w:hAnsi="Times New Roman"/>
          <w:b/>
          <w:i/>
          <w:sz w:val="24"/>
          <w:szCs w:val="24"/>
        </w:rPr>
        <w:t>Х</w:t>
      </w:r>
      <w:r>
        <w:rPr>
          <w:rFonts w:cs="Times New Roman" w:ascii="Times New Roman" w:hAnsi="Times New Roman"/>
          <w:b/>
          <w:i/>
          <w:sz w:val="24"/>
          <w:szCs w:val="24"/>
          <w:lang w:val="en-US"/>
        </w:rPr>
        <w:t>I</w:t>
      </w:r>
      <w:r>
        <w:rPr>
          <w:rFonts w:cs="Times New Roman" w:ascii="Times New Roman" w:hAnsi="Times New Roman"/>
          <w:b/>
          <w:i/>
          <w:sz w:val="24"/>
          <w:szCs w:val="24"/>
        </w:rPr>
        <w:t>. Заключительные положения</w:t>
      </w:r>
    </w:p>
    <w:p>
      <w:pPr>
        <w:pStyle w:val="Normal"/>
        <w:tabs>
          <w:tab w:val="clear" w:pos="708"/>
          <w:tab w:val="left" w:pos="-141" w:leader="none"/>
        </w:tabs>
        <w:spacing w:lineRule="auto" w:line="240" w:before="0" w:after="0"/>
        <w:ind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В Учреждении  организуется и ведется    система мероприятий по гражданской обороне  в соответствии с действующим законодательством и  нормативными правовыми актами, направленная  на обязательное выполнение приказов и распоряжений начальника ГО  муниципального района «Прилузский». Директор Учреждения является начальником ГО Учреждения. </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В Учреждении обеспечивается проведение в жизнь мероприятий по охране труда и технике безопасности, антитерроризму.</w:t>
      </w:r>
    </w:p>
    <w:p>
      <w:pPr>
        <w:pStyle w:val="Normal"/>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Учреждение   ведет статистическую отчетность в порядке, установленном законодательством Российской Федерации.</w:t>
      </w:r>
    </w:p>
    <w:p>
      <w:pPr>
        <w:pStyle w:val="Normal"/>
        <w:widowControl w:val="false"/>
        <w:tabs>
          <w:tab w:val="clear" w:pos="708"/>
          <w:tab w:val="left" w:pos="-141" w:leader="none"/>
        </w:tabs>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 Учреждение </w:t>
      </w:r>
      <w:r>
        <w:rPr>
          <w:rFonts w:cs="Times New Roman" w:ascii="Times New Roman" w:hAnsi="Times New Roman"/>
          <w:sz w:val="24"/>
          <w:szCs w:val="24"/>
          <w:lang w:val="tr-TR"/>
        </w:rPr>
        <w:t xml:space="preserve"> обеспечивает учет, сохранность, своевременный контроль и подготовку документов, образовавшихся в </w:t>
      </w:r>
      <w:r>
        <w:rPr>
          <w:rFonts w:cs="Times New Roman" w:ascii="Times New Roman" w:hAnsi="Times New Roman"/>
          <w:sz w:val="24"/>
          <w:szCs w:val="24"/>
        </w:rPr>
        <w:t xml:space="preserve">результате его </w:t>
      </w:r>
      <w:r>
        <w:rPr>
          <w:rFonts w:cs="Times New Roman" w:ascii="Times New Roman" w:hAnsi="Times New Roman"/>
          <w:sz w:val="24"/>
          <w:szCs w:val="24"/>
          <w:lang w:val="tr-TR"/>
        </w:rPr>
        <w:t>деятельности, к передаче на государственное хранение в соответствии с правилами, установленными Государственной архивной службой.</w:t>
      </w:r>
    </w:p>
    <w:p>
      <w:pPr>
        <w:pStyle w:val="Normal"/>
        <w:widowControl w:val="false"/>
        <w:tabs>
          <w:tab w:val="clear" w:pos="708"/>
          <w:tab w:val="left" w:pos="-14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Учреждение </w:t>
      </w:r>
      <w:r>
        <w:rPr>
          <w:rFonts w:cs="Times New Roman" w:ascii="Times New Roman" w:hAnsi="Times New Roman"/>
          <w:sz w:val="24"/>
          <w:szCs w:val="24"/>
          <w:lang w:val="tr-TR"/>
        </w:rPr>
        <w:t xml:space="preserve">создает необходимые условия </w:t>
      </w:r>
      <w:r>
        <w:rPr>
          <w:rFonts w:cs="Times New Roman" w:ascii="Times New Roman" w:hAnsi="Times New Roman"/>
          <w:sz w:val="24"/>
          <w:szCs w:val="24"/>
        </w:rPr>
        <w:t xml:space="preserve">для </w:t>
      </w:r>
      <w:r>
        <w:rPr>
          <w:rFonts w:cs="Times New Roman" w:ascii="Times New Roman" w:hAnsi="Times New Roman"/>
          <w:sz w:val="24"/>
          <w:szCs w:val="24"/>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widowControl w:val="false"/>
        <w:tabs>
          <w:tab w:val="clear" w:pos="708"/>
          <w:tab w:val="left" w:pos="-141" w:leader="none"/>
        </w:tabs>
        <w:spacing w:lineRule="auto" w:line="240" w:before="0" w:after="0"/>
        <w:ind w:right="-142" w:hanging="0"/>
        <w:jc w:val="both"/>
        <w:rPr>
          <w:rFonts w:ascii="Times New Roman" w:hAnsi="Times New Roman" w:cs="Times New Roman"/>
          <w:sz w:val="24"/>
          <w:szCs w:val="24"/>
          <w:lang w:val="tr-TR"/>
        </w:rPr>
      </w:pPr>
      <w:r>
        <w:rPr>
          <w:rFonts w:cs="Times New Roman" w:ascii="Times New Roman" w:hAnsi="Times New Roman"/>
          <w:sz w:val="24"/>
          <w:szCs w:val="24"/>
        </w:rPr>
        <w:t xml:space="preserve">      </w:t>
      </w:r>
      <w:r>
        <w:rPr>
          <w:rFonts w:cs="Times New Roman" w:ascii="Times New Roman" w:hAnsi="Times New Roman"/>
          <w:sz w:val="24"/>
          <w:szCs w:val="24"/>
        </w:rPr>
        <w:t>11.6. Учреждение занимается воинским учетом и предоставлением в военный комиссариат сведений о поступивших на работу и уволенных военнообязанных гражданах.</w:t>
      </w:r>
    </w:p>
    <w:p>
      <w:pPr>
        <w:pStyle w:val="Normal"/>
        <w:widowControl w:val="false"/>
        <w:tabs>
          <w:tab w:val="clear" w:pos="708"/>
          <w:tab w:val="left" w:pos="-141" w:leader="none"/>
        </w:tabs>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w:t>
      </w:r>
      <w:r>
        <w:rPr>
          <w:rFonts w:cs="Times New Roman" w:ascii="Times New Roman" w:hAnsi="Times New Roman"/>
          <w:sz w:val="24"/>
          <w:szCs w:val="24"/>
          <w:lang w:val="tr-TR"/>
        </w:rPr>
        <w:t>Должностные лица</w:t>
      </w:r>
      <w:r>
        <w:rPr>
          <w:rFonts w:cs="Times New Roman" w:ascii="Times New Roman" w:hAnsi="Times New Roman"/>
          <w:sz w:val="24"/>
          <w:szCs w:val="24"/>
        </w:rPr>
        <w:t xml:space="preserve"> Учреждения </w:t>
      </w:r>
      <w:r>
        <w:rPr>
          <w:rFonts w:cs="Times New Roman" w:ascii="Times New Roman" w:hAnsi="Times New Roman"/>
          <w:sz w:val="24"/>
          <w:szCs w:val="24"/>
          <w:lang w:val="tr-TR"/>
        </w:rPr>
        <w:t xml:space="preserve"> несут установленную законодательством Р</w:t>
      </w:r>
      <w:r>
        <w:rPr>
          <w:rFonts w:cs="Times New Roman" w:ascii="Times New Roman" w:hAnsi="Times New Roman"/>
          <w:sz w:val="24"/>
          <w:szCs w:val="24"/>
        </w:rPr>
        <w:t>Ф</w:t>
      </w:r>
      <w:r>
        <w:rPr>
          <w:rFonts w:cs="Times New Roman" w:ascii="Times New Roman" w:hAnsi="Times New Roman"/>
          <w:sz w:val="24"/>
          <w:szCs w:val="24"/>
          <w:lang w:val="tr-TR"/>
        </w:rPr>
        <w:t xml:space="preserve"> ю ответственность за искажение отчетности</w:t>
      </w:r>
      <w:r>
        <w:rPr>
          <w:rFonts w:cs="Times New Roman" w:ascii="Times New Roman" w:hAnsi="Times New Roman"/>
          <w:sz w:val="24"/>
          <w:szCs w:val="24"/>
        </w:rPr>
        <w:t>.</w:t>
      </w:r>
    </w:p>
    <w:p>
      <w:pPr>
        <w:pStyle w:val="Normal"/>
        <w:spacing w:before="0" w:after="200"/>
        <w:rPr/>
      </w:pPr>
      <w:r>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ind w:left="643" w:hanging="283"/>
      </w:pPr>
      <w:rPr>
        <w:dstrike w:val="false"/>
        <w:strike w:val="false"/>
        <w:sz w:val="24"/>
        <w:i w:val="false"/>
        <w:u w:val="none"/>
        <w:b w:val="false"/>
        <w:szCs w:val="24"/>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4332"/>
        </w:tabs>
        <w:ind w:left="4332" w:hanging="72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4"/>
    <w:lvlOverride w:ilvl="0"/>
    <w:lvlOverride w:ilvl="1">
      <w:startOverride w:val="3"/>
    </w:lvlOverride>
  </w:num>
  <w:num w:numId="12">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b w:val="false"/>
      <w:i w:val="false"/>
      <w:strike w:val="false"/>
      <w:dstrike w:val="false"/>
      <w:color w:val="000000"/>
      <w:sz w:val="24"/>
      <w:szCs w:val="24"/>
      <w:u w:val="non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36" w:before="0" w:after="0"/>
      <w:ind w:left="426" w:firstLine="708"/>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6DF42AC70193C641D73F8B1C4BDC9545B14EB256BA919C9A8D7992F1A5C0F804D84C1DEDDF27FECC23E" TargetMode="External"/><Relationship Id="rId4" Type="http://schemas.openxmlformats.org/officeDocument/2006/relationships/hyperlink" Target="consultantplus://offline/ref=986DF42AC70193C641D73F8B1C4BDC9545B14EB256BA919C9A8D7992F1A5C0F804D84C1DEDDF27FFCC22E" TargetMode="External"/><Relationship Id="rId5" Type="http://schemas.openxmlformats.org/officeDocument/2006/relationships/hyperlink" Target="consultantplus://offline/ref=986DF42AC70193C641D73F8B1C4BDC954CB941B952B6CC9692D47590F6AA9FEF0391401CEDDF26CF2F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1:00Z</dcterms:created>
  <dc:creator>Admin</dc:creator>
  <dc:description/>
  <cp:keywords/>
  <dc:language>en-US</dc:language>
  <cp:lastModifiedBy>ирина</cp:lastModifiedBy>
  <dcterms:modified xsi:type="dcterms:W3CDTF">2012-03-26T20:31:00Z</dcterms:modified>
  <cp:revision>6</cp:revision>
  <dc:subject/>
  <dc:title/>
</cp:coreProperties>
</file>